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AVNO RAZMERJE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definicija</w:t>
      </w:r>
      <w:r>
        <w:rPr>
          <w:rFonts w:cs="Garamond" w:ascii="Garamond" w:hAnsi="Garamond"/>
          <w:b/>
          <w:sz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avno urejeno družbeno razmerje med dvema ali več pravnimi subjekt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unanje vedenje in ravnanje pravnih subjektov, ki je preverljivo, mogoče ga je izsiliti in sankcionirati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 xml:space="preserve">nosilci pravnega razmerja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avni subjekti, ki imajo drug do drugega ustrezne pravice in dolžnosti glede na predmet pravnega razmerja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abstraktno pravno razmerje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ločeno z abstraktnimi pravnimi pravil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pis vnaprej predpisane in zamišljene pravne situacije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konkretno pravno razmerj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pis dejanske situacij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re za konkretizacijo in individualizacijo abstraktnega pravnega razmerj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ločeno s konkretnimi pravnimi pravili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predpravno razmerj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ružbena razmerja, ki imajo takšne lastnosti, da morajo biti zaradi njih pravno urejena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</w:rPr>
        <w:t>predpravni družbeni odnos postane praven, ko je pravno ureje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rejena morajo biti interesno konfliktna razmerja in tista, ki zahtevajo red, urejenost, usklajenost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 xml:space="preserve">naloga prava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trjevati doseženi družbeni položaj in pravni okvir, odločati o tem, kaj naj bo normativno predvideno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edvidevati razmerja in zastavljati pravne cilje, ki so uresničljivi, izraz družbene resničnosti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pravni cilji</w:t>
      </w:r>
      <w:r>
        <w:rPr>
          <w:rFonts w:cs="Garamond" w:ascii="Garamond" w:hAnsi="Garamond"/>
          <w:sz w:val="22"/>
        </w:rPr>
        <w:t>: legitimni, usklajeni s pravnim izročilom, z vrednostnim sistemom in načeli pravne držav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AVNI SUBJEKTI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definicija</w:t>
      </w:r>
      <w:r>
        <w:rPr>
          <w:rFonts w:cs="Garamond" w:ascii="Garamond" w:hAnsi="Garamond"/>
          <w:b/>
          <w:sz w:val="22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</w:rPr>
        <w:t>je nosilec pravic in dolžnosti v pravnih razmerjih, ustvarja in uporablja pravna pravil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na pravne subjekte se nanaša vedenje in ravnanje, ki ga izražajo pravna pravila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je nosilec pravnih dejanj, pravnih sprememb in pravnih posledic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veljavni pravni red mu priznava določeno pravno vlogo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avni red določa, katerim pravnim subjektom se priznava kakovost pravnega subjekta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vloga subjekta</w:t>
      </w:r>
      <w:r>
        <w:rPr>
          <w:rFonts w:cs="Garamond" w:ascii="Garamond" w:hAnsi="Garamond"/>
          <w:b/>
          <w:sz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estoji iz pravic in dolžnosti, ki mu omogočajo, da vstopa v pravna razmerja in uresničuje dovoljene cilje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 xml:space="preserve">pravna subjektiviteta: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</w:rPr>
        <w:t>pravna posledica, ki jo pripišemo posameznikom in drugim pravno pomembnim enotam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IZIČNA OSEBA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definicija</w:t>
      </w:r>
      <w:r>
        <w:rPr>
          <w:rFonts w:cs="Garamond" w:ascii="Garamond" w:hAnsi="Garamond"/>
          <w:sz w:val="22"/>
        </w:rPr>
        <w:t>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osamezniki, ki imajo pravno sposobnost da so nosilci pravic in dolžnosti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pravna sposobnost fizične osebe</w:t>
      </w:r>
      <w:r>
        <w:rPr>
          <w:rFonts w:cs="Garamond" w:ascii="Garamond" w:hAnsi="Garamond"/>
          <w:sz w:val="2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</w:rPr>
        <w:t>sposobnost pravnega subjekta da je nosilec pravnih pravic in dolžnosti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načelo pravne enakosti</w:t>
      </w:r>
      <w:r>
        <w:rPr>
          <w:rFonts w:cs="Garamond" w:ascii="Garamond" w:hAnsi="Garamond"/>
          <w:sz w:val="22"/>
        </w:rPr>
        <w:t>: terja, da so vse pravice in dolžnosti po enakimi merili dostopne vsem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pridobitev in izguba pravne sposobnosti</w:t>
      </w:r>
      <w:r>
        <w:rPr>
          <w:rFonts w:cs="Garamond" w:ascii="Garamond" w:hAnsi="Garamond"/>
          <w:sz w:val="22"/>
        </w:rPr>
        <w:t>: dobi se jo z rojstvom in izgubi s smrtjo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izjema</w:t>
      </w:r>
      <w:r>
        <w:rPr>
          <w:rFonts w:cs="Garamond" w:ascii="Garamond" w:hAnsi="Garamond"/>
          <w:sz w:val="22"/>
        </w:rPr>
        <w:t>: nasciturus, ki je omejeno pravno sposoben pod pogojem, da se rodi živ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sposobnost za dejanja</w:t>
      </w:r>
      <w:r>
        <w:rPr>
          <w:rFonts w:cs="Garamond" w:ascii="Garamond" w:hAnsi="Garamond"/>
          <w:sz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posobnost pravnega subjekta, da s svojim ravnanjem pridobiva pravice in dolžnosti, in prevzema odgovornost za svoje vedenje in ravnanj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posobnost za dejanja predpostavlja, da je subjekt pravno sposobe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sz w:val="22"/>
        </w:rPr>
        <w:t>je poslovna sposobnost in deliktna sposobnos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  <w:u w:val="single"/>
        </w:rPr>
        <w:t xml:space="preserve">poslovna sposobnost fizične oseb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posobnost osebe, da sama z lastnimi dejanji in voljo pridobiva pravice in prevzema dolž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u w:val="single"/>
        </w:rPr>
        <w:t>izhodišče</w:t>
      </w:r>
      <w:r>
        <w:rPr>
          <w:rFonts w:cs="Garamond" w:ascii="Garamond" w:hAnsi="Garamond"/>
          <w:sz w:val="22"/>
        </w:rPr>
        <w:t>: psihofizična sposobnost subjekta, da zna presoditi o pomenu in posledicah svojega dejan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odišče lahko odvzame poslovno sposobnost, če obstaja razlog, ki vpliva na psihofizično stanje oseb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u w:val="single"/>
        </w:rPr>
        <w:t>zastopništvo</w:t>
      </w:r>
      <w:r>
        <w:rPr>
          <w:rFonts w:cs="Garamond" w:ascii="Garamond" w:hAnsi="Garamond"/>
          <w:sz w:val="22"/>
        </w:rPr>
        <w:t>: osebe, ki se delno ali v celoti poslovno nesposobne potrebujejo zakonitega zastopnika, ki v njihovem imenu za njihov račun opravlja pravne posle in pravna dejan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u w:val="single"/>
        </w:rPr>
        <w:t>v celoti poslovno nesposobni</w:t>
      </w:r>
      <w:r>
        <w:rPr>
          <w:rFonts w:cs="Garamond" w:ascii="Garamond" w:hAnsi="Garamond"/>
          <w:sz w:val="22"/>
        </w:rPr>
        <w:t xml:space="preserve">: </w:t>
      </w:r>
      <w:r>
        <w:rPr>
          <w:rFonts w:cs="Garamond" w:ascii="Garamond" w:hAnsi="Garamond"/>
          <w:i/>
          <w:sz w:val="22"/>
        </w:rPr>
        <w:t>osebe do 15. leta starosti, osebe, ki jim sodišče v celoti odvzame poslovno sposob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u w:val="single"/>
        </w:rPr>
        <w:t>omejeno poslovno sposobni</w:t>
      </w:r>
      <w:r>
        <w:rPr>
          <w:rFonts w:cs="Garamond" w:ascii="Garamond" w:hAnsi="Garamond"/>
          <w:sz w:val="22"/>
        </w:rPr>
        <w:t xml:space="preserve">: </w:t>
      </w:r>
      <w:r>
        <w:rPr>
          <w:rFonts w:cs="Garamond" w:ascii="Garamond" w:hAnsi="Garamond"/>
          <w:i/>
          <w:sz w:val="22"/>
        </w:rPr>
        <w:t>otroci med 15. in 18. letom, osebe katerim je bila poslovna sposobnost delno odvz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u w:val="single"/>
        </w:rPr>
        <w:t>v celoti poslovno sposobni</w:t>
      </w:r>
      <w:r>
        <w:rPr>
          <w:rFonts w:cs="Garamond" w:ascii="Garamond" w:hAnsi="Garamond"/>
          <w:sz w:val="22"/>
        </w:rPr>
        <w:t xml:space="preserve">: </w:t>
      </w:r>
      <w:r>
        <w:rPr>
          <w:rFonts w:cs="Garamond" w:ascii="Garamond" w:hAnsi="Garamond"/>
          <w:i/>
          <w:sz w:val="22"/>
        </w:rPr>
        <w:t>polnoletni, mladoletniki ki sklenejo zakonsko zvezo, mladoletniki ki postanejo roditelji in obstajajo razlogi, da pridobijo poslovno sposobnos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 xml:space="preserve">deliktna sposobnost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posobnost pravnega subjekta, da odgovarja za svoja dejan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za pravno kršitev odgovarja tisti, ki je </w:t>
      </w:r>
      <w:r>
        <w:rPr>
          <w:rFonts w:cs="Garamond" w:ascii="Garamond" w:hAnsi="Garamond"/>
          <w:sz w:val="22"/>
          <w:u w:val="single"/>
        </w:rPr>
        <w:t>prišteven</w:t>
      </w:r>
      <w:r>
        <w:rPr>
          <w:rFonts w:cs="Garamond" w:ascii="Garamond" w:hAnsi="Garamond"/>
          <w:sz w:val="22"/>
        </w:rPr>
        <w:t xml:space="preserve"> in je </w:t>
      </w:r>
      <w:r>
        <w:rPr>
          <w:rFonts w:cs="Garamond" w:ascii="Garamond" w:hAnsi="Garamond"/>
          <w:sz w:val="22"/>
          <w:u w:val="single"/>
        </w:rPr>
        <w:t>ravnal krivd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u w:val="single"/>
        </w:rPr>
        <w:t>neprištevnost</w:t>
      </w:r>
      <w:r>
        <w:rPr>
          <w:rFonts w:cs="Garamond" w:ascii="Garamond" w:hAnsi="Garamond"/>
          <w:sz w:val="22"/>
        </w:rPr>
        <w:t xml:space="preserve">: kdor ob storitvi kaznivega dejanja ni mogel razumeti pomena svojega dejanja ali ni mogel imeti v oblasti svojega ravnanj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u w:val="single"/>
        </w:rPr>
        <w:t>prištevnost</w:t>
      </w:r>
      <w:r>
        <w:rPr>
          <w:rFonts w:cs="Garamond" w:ascii="Garamond" w:hAnsi="Garamond"/>
          <w:sz w:val="22"/>
        </w:rPr>
        <w:t>: kdor je v času pravne kršitve intelektualno in voljno sposoben, ima v oblasti svoje vedenje, za pravne kršitve odgovarja tedaj, ki ravna krivd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u w:val="single"/>
        </w:rPr>
        <w:t>krivdno ravnanje</w:t>
      </w:r>
      <w:r>
        <w:rPr>
          <w:rFonts w:cs="Garamond" w:ascii="Garamond" w:hAnsi="Garamond"/>
          <w:sz w:val="22"/>
        </w:rPr>
        <w:t>: kaznivo dejanje, ki je storjeno z naklepom ali iz malomar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u w:val="single"/>
        </w:rPr>
        <w:t>objektivna odgovornost</w:t>
      </w:r>
      <w:r>
        <w:rPr>
          <w:rFonts w:cs="Garamond" w:ascii="Garamond" w:hAnsi="Garamond"/>
          <w:sz w:val="22"/>
        </w:rPr>
        <w:t>: odgovornost za škodo ne glede na kriv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Garamond" w:ascii="Garamond" w:hAnsi="Garamond"/>
          <w:sz w:val="22"/>
          <w:u w:val="single"/>
        </w:rPr>
        <w:t>mladoletniki do 14. leta</w:t>
      </w:r>
      <w:r>
        <w:rPr>
          <w:rFonts w:cs="Garamond" w:ascii="Garamond" w:hAnsi="Garamond"/>
          <w:sz w:val="22"/>
        </w:rPr>
        <w:t>: kazensko neodgovorni, proti njim se kazenske sankcije ne smejo uporabi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Garamond" w:ascii="Garamond" w:hAnsi="Garamond"/>
          <w:sz w:val="22"/>
          <w:u w:val="single"/>
        </w:rPr>
        <w:t>mlajši mladoletniki (14–16)</w:t>
      </w:r>
      <w:r>
        <w:rPr>
          <w:rFonts w:cs="Garamond" w:ascii="Garamond" w:hAnsi="Garamond"/>
          <w:sz w:val="22"/>
        </w:rPr>
        <w:t>: vzgojni ukrep, ukor, vzgojni zavo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Garamond" w:ascii="Garamond" w:hAnsi="Garamond"/>
          <w:sz w:val="22"/>
          <w:u w:val="single"/>
        </w:rPr>
        <w:t>starejši mladoletniki (16–18)</w:t>
      </w:r>
      <w:r>
        <w:rPr>
          <w:rFonts w:cs="Garamond" w:ascii="Garamond" w:hAnsi="Garamond"/>
          <w:sz w:val="22"/>
        </w:rPr>
        <w:t>: vzgojni ukrep, denarna kazen, mladoletniški zapor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AVNA OSEBA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definicija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</w:rPr>
        <w:t>umetna družbena tvorba, ki ji pravni red priznava kakovost pravnega subjekt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mogoča, da ljudje opravljajo različne dejavnost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astane z zavestnim oblikovanjem posameznikov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avice in dolžnosti, ki jih pridobivajo organi se predpisujejo pravni osebi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 xml:space="preserve">predpostavke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trezno stvarno podlago (substrat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avno dopustni name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oseben organizacijski ustroj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nastanek pravne oseb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avna oseba nastane v trenutku, ko je pravni red podeli kakovost pravnega subjekt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astane z vpisom v register, z zakonom ali drugim pravnim aktom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sistem objave</w:t>
      </w:r>
      <w:r>
        <w:rPr>
          <w:rFonts w:cs="Garamond" w:ascii="Garamond" w:hAnsi="Garamond"/>
          <w:sz w:val="22"/>
        </w:rPr>
        <w:t>: javni razglas o nastanku pravne osebe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sistem podelitve pravne osebnosti</w:t>
      </w:r>
      <w:r>
        <w:rPr>
          <w:rFonts w:cs="Garamond" w:ascii="Garamond" w:hAnsi="Garamond"/>
          <w:sz w:val="22"/>
        </w:rPr>
        <w:t>: pristojni organ izda akt o nastanku pravne osebe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korporacij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druženje več oseb, članov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člani</w:t>
      </w:r>
      <w:r>
        <w:rPr>
          <w:rFonts w:cs="Garamond" w:ascii="Garamond" w:hAnsi="Garamond"/>
          <w:sz w:val="22"/>
        </w:rPr>
        <w:t xml:space="preserve">: se lahko menjajo, odločajo o obstoju in delovanju korporacije, so temeljna podlaga, substrat korporacije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rgani so vsebinsko avtonomni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 xml:space="preserve">ustanove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meljna osnova je premoženje, ki mora uresničevati določen name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tanovni akt določi namen premoženja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naloga uprave</w:t>
      </w:r>
      <w:r>
        <w:rPr>
          <w:rFonts w:cs="Garamond" w:ascii="Garamond" w:hAnsi="Garamond"/>
          <w:sz w:val="22"/>
        </w:rPr>
        <w:t>: udejanjiti namen premoženja, ki se porabi za korist oseb ki so naslovljenc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prava ne more odločati o spremembi namena ali o obstoju ustanove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 xml:space="preserve">pravne osebe javnega prava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tanovi država, z zakonom, imajo oblastna upravičenja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namen</w:t>
      </w:r>
      <w:r>
        <w:rPr>
          <w:rFonts w:cs="Garamond" w:ascii="Garamond" w:hAnsi="Garamond"/>
          <w:sz w:val="22"/>
        </w:rPr>
        <w:t>: opravljajo javne naloge, dejavnosti, službe, delujejo v javnem interesu, v javno korist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pravne osebe zasebnega prav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tanovijo jih neoblastne skupnosti, posamezniki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namen</w:t>
      </w:r>
      <w:r>
        <w:rPr>
          <w:rFonts w:cs="Garamond" w:ascii="Garamond" w:hAnsi="Garamond"/>
          <w:sz w:val="22"/>
        </w:rPr>
        <w:t>: zasebna koris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hko dobijo javno pooblastilo za opravljanje funkcij državne uprave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pravna sposobnost pravne oseb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žja, bolj omejena kot pri fizičnih osebah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 more imeti pravic in dolžnosti, ki temeljijo na človekovih naravnih lastnostih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avnim osebam je dovoljeno tisto, kar je predvideno kot njihova pristojnost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</w:rPr>
        <w:t>sposobnost je omejena na dejavnost zaradi katere je bila pravna oseba ustanovljena in pravno priznana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poslovna sposobnost pravne oseb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iblje se v mejah pravne sposobnost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 tem območju smejo delovati njeni organ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evzema odgovornost za pravice, ki jih ima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deliktna sposobnost pravne oseb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avna oseba odgovorna za pravno kršitev ki jo stori njen orga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hko gre za ravnanje fizične osebe ki nastopa kot organ ali delavec pravne osebe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</w:rPr>
        <w:t>pravna oseba je deliktno sposobna za civilne delikte, prekrške in kazniva dejanja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ORIJE O PRAVNI OSEBI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teorije fikcij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avna oseba ni resničen pojav ampak umišljena tvorb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snični nosilci pravic in dolžnosti so lahko samo ljudje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teorija zanikanja pravne oseb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avne osebe niso fikcij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bstajajo le kot pravna abstrakcija ki na zunaj nastopa ko pravni subjekt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teorije o realnosti pravne oseb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avna oseba je resnična, ni namišljen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e organizem ki je sposoben hoteti in delat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iznava se ki kakovost pravne osebe, pravno osebo izenačuje s fizično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AVICA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definicija</w:t>
      </w:r>
      <w:r>
        <w:rPr>
          <w:rFonts w:cs="Garamond" w:ascii="Garamond" w:hAnsi="Garamond"/>
          <w:sz w:val="22"/>
        </w:rPr>
        <w:t>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možnost, da pravni subjekt na določen način ravna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možnost je vsebovana v abstraktni in splošni pravni normi </w:t>
      </w:r>
      <w:r>
        <w:rPr>
          <w:rFonts w:cs="Garamond" w:ascii="Garamond" w:hAnsi="Garamond"/>
          <w:i/>
          <w:sz w:val="22"/>
        </w:rPr>
        <w:t>(abstraktno upravičenje)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u w:val="single"/>
        </w:rPr>
        <w:t>abstraktno upravičenje</w:t>
      </w:r>
      <w:r>
        <w:rPr>
          <w:rFonts w:cs="Garamond" w:ascii="Garamond" w:hAnsi="Garamond"/>
          <w:b/>
          <w:sz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pis pravno dovoljenega vedenja in ravnanj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oloča okvir subjektovega delovanja, pravni okvir v katerem lahko subjekt zadovoljuje svoje interese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  <w:u w:val="single"/>
        </w:rPr>
        <w:t>interes</w:t>
      </w:r>
      <w:r>
        <w:rPr>
          <w:rFonts w:cs="Garamond" w:ascii="Garamond" w:hAnsi="Garamond"/>
          <w:b/>
          <w:sz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vsebinsko konkretizira upravičenje,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ilj pravice, pravo varuje interese, ki so pravno relevantni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 xml:space="preserve">absolutna pravica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ubjekt je pravice, da z objektom na določen način ravna, usmerjene so proti vsakomur, z njimi je omejena svoboda drugih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 xml:space="preserve">relativna pravica: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posredno se navezujejo samo na določeno osebo, subjekt je upravičen, da glede na objekt zahteva od drugega določeno storitev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abstraktna pravic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melji na abstraktnem pravnem pravilu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tvarjata ga dve upravičenji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u w:val="single"/>
        </w:rPr>
        <w:t>temeljno upravičenje</w:t>
      </w:r>
      <w:r>
        <w:rPr>
          <w:rFonts w:cs="Garamond" w:ascii="Garamond" w:hAnsi="Garamond"/>
          <w:sz w:val="22"/>
        </w:rPr>
        <w:t>: omogoča da subjekt zadovoljuje določen inte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u w:val="single"/>
        </w:rPr>
        <w:t>pravovarstveni zahtevek</w:t>
      </w:r>
      <w:r>
        <w:rPr>
          <w:rFonts w:cs="Garamond" w:ascii="Garamond" w:hAnsi="Garamond"/>
          <w:sz w:val="22"/>
        </w:rPr>
        <w:t xml:space="preserve">: možnost da se uporabi sankcija če zavezanec ne ravna v skladu z obveznostjo, aktivira se ko je temeljno upravičene kršeno </w:t>
      </w:r>
      <w:r>
        <w:rPr>
          <w:rFonts w:cs="Garamond" w:ascii="Garamond" w:hAnsi="Garamond"/>
          <w:i/>
          <w:sz w:val="22"/>
        </w:rPr>
        <w:t>(pretnja s silo)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konkretna pravic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melji na abstraktni pravici, ki je uporabljena v konkretnem primeru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konkretno upravičenje</w:t>
      </w:r>
      <w:r>
        <w:rPr>
          <w:rFonts w:cs="Garamond" w:ascii="Garamond" w:hAnsi="Garamond"/>
          <w:sz w:val="22"/>
        </w:rPr>
        <w:t>: nastane ob stiku splošnega pravnega pravila z dejanskimi okoliščinami, je voljne narave, možnost pozitivne in negativne izb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u w:val="single"/>
        </w:rPr>
        <w:t>pozitivna izbira</w:t>
      </w:r>
      <w:r>
        <w:rPr>
          <w:rFonts w:cs="Garamond" w:ascii="Garamond" w:hAnsi="Garamond"/>
          <w:sz w:val="22"/>
        </w:rPr>
        <w:t>: konkretizacija in uresničitev abstraktnega upravičenja, aktivna p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u w:val="single"/>
        </w:rPr>
        <w:t>negativna izbira</w:t>
      </w:r>
      <w:r>
        <w:rPr>
          <w:rFonts w:cs="Garamond" w:ascii="Garamond" w:hAnsi="Garamond"/>
          <w:sz w:val="22"/>
        </w:rPr>
        <w:t>: subjekt ostane pasiven ker se njegov interes ne pokriva s tipičnim, negativna pravica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 xml:space="preserve">refleks pravne norme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če temeljno upravičenje ni pravno zavarovano, ne moremo govoriti o pravici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ORIJE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 xml:space="preserve">teorija volje: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osrednji prvini</w:t>
      </w:r>
      <w:r>
        <w:rPr>
          <w:rFonts w:cs="Garamond" w:ascii="Garamond" w:hAnsi="Garamond"/>
          <w:sz w:val="22"/>
        </w:rPr>
        <w:t>: sta voljna moč in voljna oblast, sestavini splošnega in abstraktnega pravnega pravila, izražata tipično voljo abstraktnega pravnega subjekta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pravni subjekt</w:t>
      </w:r>
      <w:r>
        <w:rPr>
          <w:rFonts w:cs="Garamond" w:ascii="Garamond" w:hAnsi="Garamond"/>
          <w:sz w:val="22"/>
        </w:rPr>
        <w:t>: nosilec volje odloča o uresničitvi pravnega pravila, pravno pravilo lahko postane njegova pravica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teorija interesa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pravice</w:t>
      </w:r>
      <w:r>
        <w:rPr>
          <w:rFonts w:cs="Garamond" w:ascii="Garamond" w:hAnsi="Garamond"/>
          <w:sz w:val="22"/>
        </w:rPr>
        <w:t xml:space="preserve">: z njimi varujejo življenjski interesi in potrebe, njihovo bistvo </w:t>
      </w:r>
      <w:r>
        <w:rPr>
          <w:rFonts w:cs="Garamond" w:ascii="Garamond" w:hAnsi="Garamond"/>
          <w:sz w:val="22"/>
          <w:u w:val="single"/>
        </w:rPr>
        <w:t>korist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</w:rPr>
        <w:t xml:space="preserve">pravica je pravno zavarovani interes </w:t>
      </w:r>
      <w:r>
        <w:rPr>
          <w:rFonts w:eastAsia="Symbol" w:cs="Symbol" w:ascii="Symbol" w:hAnsi="Symbol"/>
          <w:sz w:val="22"/>
        </w:rPr>
        <w:t></w:t>
      </w:r>
      <w:r>
        <w:rPr>
          <w:rFonts w:cs="Garamond" w:ascii="Garamond" w:hAnsi="Garamond"/>
          <w:sz w:val="22"/>
        </w:rPr>
        <w:t xml:space="preserve"> interes je bistvena sestavina pravice, izraža njen cilj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 xml:space="preserve">interesno-voljna teorija – mešana teorija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avica temelji na medsebojni odvisnosti volje in interes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 interes uresničiš je potrebna volja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LŽNOSTNO UPRAVIČENJE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 xml:space="preserve">definicija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lžnost uveljavljanja pravic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lžnostno upravičenje omogoča, da njegov nosilec vsaj delno uresničuje tudi lastne interese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 xml:space="preserve">nosilec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e nosilec obveznosti, da upravičenje konkretizira in udejanji, sicer gre za pravno kršitev, ki ji sledi sankcij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nosilec pravice in dolžnosti, ki nastopa v interesu drugega, mora upoštevati širši interes, njegov lastni interes lahko uveljavlja le toliko kolikor je v skladu z namenom posameznih upravičenj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AVNA DOLŽNOST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definicija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avno zavarovano upravičenje, da pravni subjekt na določen način ravn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e v interesu subjekta, od njega je odvisno ali ga bo aktiviral in izvrševal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uresničitev</w:t>
      </w:r>
      <w:r>
        <w:rPr>
          <w:rFonts w:cs="Garamond" w:ascii="Garamond" w:hAnsi="Garamond"/>
          <w:sz w:val="22"/>
        </w:rPr>
        <w:t>: pravne dolžnosti je vedno v interesu drugega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nosilec pravne dolžnosti</w:t>
      </w:r>
      <w:r>
        <w:rPr>
          <w:rFonts w:cs="Garamond" w:ascii="Garamond" w:hAnsi="Garamond"/>
          <w:sz w:val="22"/>
        </w:rPr>
        <w:t>: je za svoje vedenje in ravnanje pravno odgovoren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 xml:space="preserve">prvine: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obveznost</w:t>
      </w:r>
      <w:r>
        <w:rPr>
          <w:rFonts w:cs="Garamond" w:ascii="Garamond" w:hAnsi="Garamond"/>
          <w:sz w:val="22"/>
        </w:rPr>
        <w:t>: da njen nosilec na določen način deluje in ravna in je za to pravno odgovoren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sankcija</w:t>
      </w:r>
      <w:r>
        <w:rPr>
          <w:rFonts w:cs="Garamond" w:ascii="Garamond" w:hAnsi="Garamond"/>
          <w:sz w:val="22"/>
        </w:rPr>
        <w:t>: sproži jo druga stran, če obveznost ni bila udejanjena ali je bila kršena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abstraktna pravna dolžnosti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estavina splošnega in abstraktnega pravil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ožnost vedenja, ki je predvidena v zakonu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konkretna pravna dolžnost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zoblikuje se na temelju abstraktne v konkretnem družbenem razmerju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onkretizirana in individualizirana abstraktna dolžnosti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 xml:space="preserve">korelativnost pravic in dolžnosti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pravičenje enega je obveznost drugega in obratno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nosilec pravice</w:t>
      </w:r>
      <w:r>
        <w:rPr>
          <w:rFonts w:cs="Garamond" w:ascii="Garamond" w:hAnsi="Garamond"/>
          <w:sz w:val="22"/>
        </w:rPr>
        <w:t xml:space="preserve"> je upravičen, da ravna v pravno dovoljenih mejah in dolžan, da teh mej ne prestopi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nosilec dolžnosti</w:t>
      </w:r>
      <w:r>
        <w:rPr>
          <w:rFonts w:cs="Garamond" w:ascii="Garamond" w:hAnsi="Garamond"/>
          <w:sz w:val="22"/>
        </w:rPr>
        <w:t xml:space="preserve"> je zavezan, da deluje in upravičen zahtevati, da ga v njegovem ravnanju ne ovirajo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enostranska razmerja</w:t>
      </w:r>
      <w:r>
        <w:rPr>
          <w:rFonts w:cs="Garamond" w:ascii="Garamond" w:hAnsi="Garamond"/>
          <w:sz w:val="22"/>
        </w:rPr>
        <w:t>: ena stran nosilec obveznosti, druga stran nosilec upravičenj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večstranska razmerja</w:t>
      </w:r>
      <w:r>
        <w:rPr>
          <w:rFonts w:cs="Garamond" w:ascii="Garamond" w:hAnsi="Garamond"/>
          <w:sz w:val="22"/>
        </w:rPr>
        <w:t>: oba subjekta sta nosilca obveznosti in upravičenj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LORABA PRAVICE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definicija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ubjekt izhaja in abstraktnega upravičenja, a ga izvršuje tako, da posega v pravico ki pripada drugemu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izvrševanje pravice</w:t>
      </w:r>
      <w:r>
        <w:rPr>
          <w:rFonts w:cs="Garamond" w:ascii="Garamond" w:hAnsi="Garamond"/>
          <w:sz w:val="22"/>
        </w:rPr>
        <w:t>: nosilec ne presega meje, drugim dopušča aktiviranje njihovih pravic, če ne gre za zlorabo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konflikt dveh pravic</w:t>
      </w:r>
      <w:r>
        <w:rPr>
          <w:rFonts w:cs="Garamond" w:ascii="Garamond" w:hAnsi="Garamond"/>
          <w:sz w:val="22"/>
        </w:rPr>
        <w:t>: med seboj se izključujeta, ena je izvrševana tako, da onemogoča uresničevanje druge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subjektivna teorija</w:t>
      </w:r>
      <w:r>
        <w:rPr>
          <w:rFonts w:cs="Garamond" w:ascii="Garamond" w:hAnsi="Garamond"/>
          <w:sz w:val="22"/>
        </w:rPr>
        <w:t>: pravico zlorabi tisti ki ravna krivdno in drugemu nastane škoda, izvršuje pravico z namenom da škodi drugemu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u w:val="single"/>
        </w:rPr>
        <w:t>objektivna metoda</w:t>
      </w:r>
      <w:r>
        <w:rPr>
          <w:rFonts w:cs="Garamond" w:ascii="Garamond" w:hAnsi="Garamond"/>
          <w:sz w:val="22"/>
        </w:rPr>
        <w:t>: posameznik odgovarja če ravna protipravno ali če izvršuje pravico nepravilno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EDMET PRAVNEGA RAZMERJ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predeljuje družbeni namen zaradi katerega stopajo pravni subjekti v pravno razmerj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aterialne in družbene vrednote zaradi katerih so pravni subjekti v pravnih razmerjih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avna dejanj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se kare se nanaša na človekovo razumno vedenje in ravnanje</w:t>
      </w:r>
    </w:p>
    <w:sectPr>
      <w:footerReference w:type="default" r:id="rId2"/>
      <w:type w:val="nextPage"/>
      <w:pgSz w:w="11906" w:h="16838"/>
      <w:pgMar w:left="1021" w:right="1021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9:04:00Z</dcterms:created>
  <dc:creator>Zoran</dc:creator>
  <dc:description/>
  <cp:keywords/>
  <dc:language>en-US</dc:language>
  <cp:lastModifiedBy>Jaka</cp:lastModifiedBy>
  <dcterms:modified xsi:type="dcterms:W3CDTF">2013-09-28T10:18:00Z</dcterms:modified>
  <cp:revision>10</cp:revision>
  <dc:subject/>
  <dc:title>PRAVNO RAZMERJE</dc:title>
</cp:coreProperties>
</file>