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DUM</w:t>
      </w:r>
    </w:p>
    <w:p>
      <w:pPr>
        <w:pStyle w:val="Normal"/>
        <w:numPr>
          <w:ilvl w:val="0"/>
          <w:numId w:val="2"/>
        </w:numPr>
        <w:rPr/>
      </w:pPr>
      <w:r>
        <w:rPr/>
        <w:t>najpomembnejša oblika neposredne demokracije</w:t>
      </w:r>
    </w:p>
    <w:p>
      <w:pPr>
        <w:pStyle w:val="Normal"/>
        <w:numPr>
          <w:ilvl w:val="0"/>
          <w:numId w:val="2"/>
        </w:numPr>
        <w:rPr/>
      </w:pPr>
      <w:r>
        <w:rPr/>
        <w:t>volilci neposredno odločajo pomembnih vprašanjih za družbo, kar je sicer v pristojnosti predstavniškega tele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u w:val="single"/>
        </w:rPr>
        <w:t>ustavna podlaga</w:t>
      </w:r>
      <w:r>
        <w:rPr/>
        <w:t>: demokratična republika, oblast ima ljudstvo, ki jo lahko izvršuje neposredno</w:t>
      </w:r>
    </w:p>
    <w:p>
      <w:pPr>
        <w:pStyle w:val="Normal"/>
        <w:rPr/>
      </w:pPr>
      <w:r>
        <w:rPr>
          <w:b/>
          <w:u w:val="single"/>
        </w:rPr>
        <w:t>vrste referendum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lede na območj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lošni referendum – razpiše se za območje celotne drž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okalni referendum – razpiše se za območje lokalne skupnost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lede na vsebino, predmet o katerem se odloč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vnorevizijski referendum – o spremembi stare ali sprejemu nove ust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onodajni referendum – o spremembi za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eferendum o drugih vprašanjih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lede na obveznost uporab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bligatorni referendum – lahko je absolutno ali relativno obligatoren, obvezno uporabiti za dol. vprašan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kultativni referendum – razpiše se samo na zahtevo pristojnih subjektov, če so izpolnjeni dol. pogoj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lede na čas uporab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dhodni referendum – volilci se izjavljajo o vprašanju preden o tem odloči zakonodajno t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knadni referendum – referendum se razpiše po sprejetju spremembe, vendar pred njeno razglasitvi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zveljavitveni referendum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lede na pravno moč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vezna pravna moč referenduma – predstavniško telo je pravno zavezano, da sprejme odloči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vetovalni referendum – mnenje volilcev pravno ne zavezuje, le politi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VNOREVIZIJSKI REFERENDUM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stavodajni referendum</w:t>
      </w:r>
      <w:r>
        <w:rPr/>
        <w:t>: opredelitev volilcev sprejetju nove ustav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stavnorevizijski referendum</w:t>
      </w:r>
      <w:r>
        <w:rPr/>
        <w:t>: opredelitev volilcev o spremembi  in dopolnitvi obstoječe ustave</w:t>
      </w:r>
    </w:p>
    <w:p>
      <w:pPr>
        <w:pStyle w:val="Normal"/>
        <w:rPr/>
      </w:pPr>
      <w:r>
        <w:rPr>
          <w:b/>
          <w:u w:val="single"/>
        </w:rPr>
        <w:t>referendumska iniciativ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prememba ustave je ena najpomembnejših odločitev, zato imajo samo poslanci referendumsko iniciati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 </w:t>
      </w:r>
      <w:r>
        <w:rPr>
          <w:b/>
        </w:rPr>
        <w:t>mora</w:t>
      </w:r>
      <w:r>
        <w:rPr/>
        <w:t xml:space="preserve"> razpisati referendum </w:t>
      </w:r>
      <w:r>
        <w:rPr>
          <w:b/>
        </w:rPr>
        <w:t>na zahtevo</w:t>
      </w:r>
      <w:r>
        <w:rPr/>
        <w:t xml:space="preserve"> 30 poslance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ultativni referend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čeloma referenduma o spremembi ustave ni treba razpisati </w:t>
      </w:r>
      <w:r>
        <w:rPr>
          <w:rFonts w:eastAsia="Symbol" w:cs="Symbol" w:ascii="Symbol" w:hAnsi="Symbol"/>
        </w:rPr>
        <w:t></w:t>
      </w:r>
      <w:r>
        <w:rPr/>
        <w:t xml:space="preserve"> je fakultativ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endum se razpiše na zahtevo 30 poslancev </w:t>
      </w:r>
    </w:p>
    <w:p>
      <w:pPr>
        <w:pStyle w:val="Normal"/>
        <w:numPr>
          <w:ilvl w:val="0"/>
          <w:numId w:val="1"/>
        </w:numPr>
        <w:rPr/>
      </w:pPr>
      <w:r>
        <w:rPr/>
        <w:t>državljani odločajo o potrditvi spremembe ustave, ki jo je sprejel DZ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aknadni referend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teva za razpis referenduma se vloži </w:t>
      </w:r>
      <w:r>
        <w:rPr>
          <w:u w:val="single"/>
        </w:rPr>
        <w:t>po sprejetju</w:t>
      </w:r>
      <w:r>
        <w:rPr/>
        <w:t xml:space="preserve"> spremembe ustave, vendar pred </w:t>
      </w:r>
      <w:r>
        <w:rPr>
          <w:u w:val="single"/>
        </w:rPr>
        <w:t>njeno razglasitvijo</w:t>
      </w:r>
    </w:p>
    <w:p>
      <w:pPr>
        <w:pStyle w:val="Normal"/>
        <w:numPr>
          <w:ilvl w:val="0"/>
          <w:numId w:val="1"/>
        </w:numPr>
        <w:rPr/>
      </w:pPr>
      <w:r>
        <w:rPr/>
        <w:t>državljani odločajo o potrditvi spremembe ustave, ki jo je sprejel D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pis referenduma</w:t>
      </w:r>
    </w:p>
    <w:p>
      <w:pPr>
        <w:pStyle w:val="Normal"/>
        <w:numPr>
          <w:ilvl w:val="0"/>
          <w:numId w:val="1"/>
        </w:numPr>
        <w:rPr/>
      </w:pPr>
      <w:r>
        <w:rPr/>
        <w:t>DZ mora razpisati referendum v 7 dneh po vložitvi zahteve poslancev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vojna večina</w:t>
      </w:r>
      <w:r>
        <w:rPr/>
        <w:t>: sprememba je potrjena če zanjo glasuje večina volilcev ki so glasovali, pod pogojem na je glasovala večina volilcev</w:t>
      </w:r>
    </w:p>
    <w:p>
      <w:pPr>
        <w:pStyle w:val="Normal"/>
        <w:rPr/>
      </w:pPr>
      <w:r>
        <w:rPr>
          <w:b/>
          <w:u w:val="single"/>
        </w:rPr>
        <w:t>pravna moč referendu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 je vezan na izid referenduma </w:t>
      </w:r>
    </w:p>
    <w:p>
      <w:pPr>
        <w:pStyle w:val="Normal"/>
        <w:numPr>
          <w:ilvl w:val="0"/>
          <w:numId w:val="1"/>
        </w:numPr>
        <w:rPr/>
      </w:pPr>
      <w:r>
        <w:rPr/>
        <w:t>2 leti po izvedbi referenduma DZ ne more sprejeti akta o spremembi ustave, ki bi bil v nasprotju z izi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ODAJNI REFERENDUM V SLOVENIJI</w:t>
      </w:r>
    </w:p>
    <w:p>
      <w:pPr>
        <w:pStyle w:val="Normal"/>
        <w:rPr/>
      </w:pPr>
      <w:r>
        <w:rPr>
          <w:b/>
          <w:u w:val="single"/>
        </w:rPr>
        <w:t>referendumska iniciativ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 </w:t>
      </w:r>
      <w:r>
        <w:rPr>
          <w:b/>
        </w:rPr>
        <w:t>lahko</w:t>
      </w:r>
      <w:r>
        <w:rPr/>
        <w:t xml:space="preserve"> razpise referendum </w:t>
      </w:r>
      <w:r>
        <w:rPr>
          <w:b/>
        </w:rPr>
        <w:t>na predlog</w:t>
      </w:r>
      <w:r>
        <w:rPr/>
        <w:t xml:space="preserve"> vsakega poslanca </w:t>
      </w:r>
      <w:r>
        <w:rPr>
          <w:rFonts w:eastAsia="Symbol" w:cs="Symbol" w:ascii="Symbol" w:hAnsi="Symbol"/>
        </w:rPr>
        <w:t></w:t>
      </w:r>
      <w:r>
        <w:rPr/>
        <w:t xml:space="preserve"> DZ lahko predlog sprejme ali zavr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 </w:t>
      </w:r>
      <w:r>
        <w:rPr>
          <w:b/>
        </w:rPr>
        <w:t>mora</w:t>
      </w:r>
      <w:r>
        <w:rPr/>
        <w:t xml:space="preserve"> razpisati referendum </w:t>
      </w:r>
      <w:r>
        <w:rPr>
          <w:b/>
        </w:rPr>
        <w:t xml:space="preserve">na zahtevo </w:t>
      </w:r>
      <w:r>
        <w:rPr>
          <w:rFonts w:eastAsia="Symbol" w:cs="Symbol" w:ascii="Symbol" w:hAnsi="Symbol"/>
        </w:rPr>
        <w:t></w:t>
      </w:r>
      <w:r>
        <w:rPr/>
        <w:t xml:space="preserve"> DZ je zavezan razpisati referend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1/3 poslancev, DS, 40.000 volivce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budo za vložitev zahtev volivcem da volilec, politična stranka, drugo združenje, podprta z 200 podpis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hteva za razpis referendum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ra jasno izražati vprašanje, ki naj bo predmet referendu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ti mora obrazložena – če ni obrazložena in če je predlagatelj ne dopolni, lahko DZ zavrne zahte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če DZ meni, da je vsebina zahteve v nasprotju z ustavo, zahteva, naj o tem odloči ustavno sodišč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mejitev</w:t>
      </w:r>
      <w:r>
        <w:rPr/>
        <w:t>: referenduma, ki se nanaša na volitve DZ ni možno razpisati 1 leto pred rednimi volitvami v D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redhodni referendum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ivci se vnaprej izjavijo o vprašanjih, ki se urejajo z zakonom </w:t>
      </w:r>
    </w:p>
    <w:p>
      <w:pPr>
        <w:pStyle w:val="Normal"/>
        <w:numPr>
          <w:ilvl w:val="0"/>
          <w:numId w:val="1"/>
        </w:numPr>
        <w:rPr/>
      </w:pPr>
      <w:r>
        <w:rPr/>
        <w:t>DZ ne more samostojno sprejeti zakona, ampak mora zakon sprejeti skladno z odločitvijo volilcev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ložitev predloga/zahtev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den je zakon sprej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dneva ko je predlog zakona predložen DZ – do začetka 3. obravnave</w:t>
      </w:r>
    </w:p>
    <w:p>
      <w:pPr>
        <w:pStyle w:val="Normal"/>
        <w:numPr>
          <w:ilvl w:val="0"/>
          <w:numId w:val="1"/>
        </w:numPr>
        <w:rPr/>
      </w:pPr>
      <w:r>
        <w:rPr/>
        <w:t>DZ mora razpisati referendum najkasneje v 30 dneh po vložitvi zahteve za razpis referenduma</w:t>
      </w:r>
    </w:p>
    <w:p>
      <w:pPr>
        <w:pStyle w:val="Normal"/>
        <w:rPr/>
      </w:pPr>
      <w:r>
        <w:rPr>
          <w:b/>
          <w:u w:val="single"/>
        </w:rPr>
        <w:t>naknadni referendum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ivci potrdijo ali zavrnejo zakon, ki ga je DZ že sprejel </w:t>
      </w:r>
    </w:p>
    <w:p>
      <w:pPr>
        <w:pStyle w:val="Normal"/>
        <w:numPr>
          <w:ilvl w:val="0"/>
          <w:numId w:val="1"/>
        </w:numPr>
        <w:rPr/>
      </w:pPr>
      <w:r>
        <w:rPr/>
        <w:t>DZ neodvisen pri oblikovanju zakona, suvereno ljudstvo ima vlogo suverenega razsodnika</w:t>
      </w:r>
    </w:p>
    <w:p>
      <w:pPr>
        <w:pStyle w:val="Normal"/>
        <w:numPr>
          <w:ilvl w:val="0"/>
          <w:numId w:val="1"/>
        </w:numPr>
        <w:rPr/>
      </w:pPr>
      <w:r>
        <w:rPr/>
        <w:t>naknadni referendum je predviden samo kot potrditveni, ne kot razveljavitveni referendum, s katerim bi volilci neposredno razveljavili zakon ki že velj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ložitev predloga/zahtev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/3 poslancev ali DS v 7 dneh po sprejemu zako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0.000 volilcev 30 dni po sprejemu zakona</w:t>
      </w:r>
    </w:p>
    <w:p>
      <w:pPr>
        <w:pStyle w:val="Normal"/>
        <w:rPr/>
      </w:pPr>
      <w:r>
        <w:rPr>
          <w:b/>
          <w:u w:val="single"/>
        </w:rPr>
        <w:t>razpis referendum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razpise se objavi v uradnem listu in v javnih občilih</w:t>
      </w:r>
    </w:p>
    <w:p>
      <w:pPr>
        <w:pStyle w:val="Normal"/>
        <w:numPr>
          <w:ilvl w:val="0"/>
          <w:numId w:val="1"/>
        </w:numPr>
        <w:rPr/>
      </w:pPr>
      <w:r>
        <w:rPr/>
        <w:t>določi vrsto referenduma, akt o katerem se odloča, besedilo vprašanja, dan razpisa in dan glasovanja</w:t>
      </w:r>
    </w:p>
    <w:p>
      <w:pPr>
        <w:pStyle w:val="Normal"/>
        <w:numPr>
          <w:ilvl w:val="0"/>
          <w:numId w:val="1"/>
        </w:numPr>
        <w:rPr/>
      </w:pPr>
      <w:r>
        <w:rPr/>
        <w:t>na isti dan se lahko razpiše več referendumov</w:t>
      </w:r>
    </w:p>
    <w:p>
      <w:pPr>
        <w:pStyle w:val="Normal"/>
        <w:numPr>
          <w:ilvl w:val="0"/>
          <w:numId w:val="1"/>
        </w:numPr>
        <w:rPr/>
      </w:pPr>
      <w:r>
        <w:rPr/>
        <w:t>razpisa do izvedbe ne sme preteči manj kot 30 in več kot 45 dni</w:t>
      </w:r>
    </w:p>
    <w:p>
      <w:pPr>
        <w:pStyle w:val="Normal"/>
        <w:rPr/>
      </w:pPr>
      <w:r>
        <w:rPr>
          <w:b/>
          <w:u w:val="single"/>
        </w:rPr>
        <w:t>pravna moč referendum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odločitev na referendumu je sprejeta če zanjo glasuje večina volilcev, ki so glasovali – ni dvojne veči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knadni referendum</w:t>
      </w:r>
      <w:r>
        <w:rPr/>
        <w:t>: je odločujoč, referendumska potrditev zakona ima neposredno veljavo orga omne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hodni referendum</w:t>
      </w:r>
      <w:r>
        <w:rPr/>
        <w:t>: je zavezujoč, zavezuje le DZ v zakonodajnem postopku, ki mora upoštevati sprejeto odločitev, nima neposrednih učinkov erga om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 je vezan na izid predhodnega referenduma </w:t>
      </w:r>
    </w:p>
    <w:p>
      <w:pPr>
        <w:pStyle w:val="Normal"/>
        <w:numPr>
          <w:ilvl w:val="0"/>
          <w:numId w:val="1"/>
        </w:numPr>
        <w:rPr/>
      </w:pPr>
      <w:r>
        <w:rPr/>
        <w:t>1 leto po izvedbi referenduma državni zbor ne more sprejeti zakona, ki bi bil v nasprotju z izidom referenduma, niti ponoviti referenduma o istem vpraš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NI REFER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dum o splošnem aktu občinskega sveta</w:t>
      </w:r>
    </w:p>
    <w:p>
      <w:pPr>
        <w:pStyle w:val="Normal"/>
        <w:rPr>
          <w:u w:val="single"/>
        </w:rPr>
      </w:pPr>
      <w:r>
        <w:rPr>
          <w:u w:val="single"/>
        </w:rPr>
        <w:t>1. občani odločajo o vprašanjih, ki so vsebina splošnih aktov obči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knadni referendum</w:t>
      </w:r>
      <w:r>
        <w:rPr/>
        <w:t>: po sprejetju splošnega akta v občinskem svetu, občani potrdijo ali zavrnejo splošni akl ali njegove določb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akultativni referendum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činski svet lahko razpiše na predlog župana, člana občinskega s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činski svet mora razpisati na zahtevo 5% volilcev v občin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ložitev predloga/zahteve</w:t>
      </w:r>
      <w:r>
        <w:rPr/>
        <w:t>: v 15 dneh po sprejetju splošnega akta</w:t>
      </w:r>
    </w:p>
    <w:p>
      <w:pPr>
        <w:pStyle w:val="Normal"/>
        <w:numPr>
          <w:ilvl w:val="0"/>
          <w:numId w:val="1"/>
        </w:numPr>
        <w:rPr/>
      </w:pPr>
      <w:r>
        <w:rPr/>
        <w:t>odločitev je sprejeta, če zanjo glasuje večina volilcev ki so glasovali – relativna navadna večin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vna moč referenduma</w:t>
      </w:r>
      <w:r>
        <w:rPr/>
        <w:t>: odločitev zavezuje občinski svet do konca njegovega mandat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mejitev</w:t>
      </w:r>
      <w:r>
        <w:rPr/>
        <w:t>: prepovedan je referendum o  proračunu in o splošnih aktih, ki predpisujejo občinske davke</w:t>
      </w:r>
    </w:p>
    <w:p>
      <w:pPr>
        <w:pStyle w:val="Normal"/>
        <w:rPr>
          <w:u w:val="single"/>
        </w:rPr>
      </w:pPr>
      <w:r>
        <w:rPr>
          <w:u w:val="single"/>
        </w:rPr>
        <w:t>2. občani odločajo o samoprispevku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bligatorni referendum</w:t>
      </w:r>
      <w:r>
        <w:rPr/>
        <w:t xml:space="preserve">: samoprispevek se lahko uvede le, če so se občani izrekli zanj z referendumom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hodni referendum</w:t>
      </w:r>
      <w:r>
        <w:rPr/>
        <w:t>: o samoprispevku se morajo občani izreči vnaprej</w:t>
      </w:r>
    </w:p>
    <w:p>
      <w:pPr>
        <w:pStyle w:val="Normal"/>
        <w:numPr>
          <w:ilvl w:val="0"/>
          <w:numId w:val="1"/>
        </w:numPr>
        <w:rPr/>
      </w:pPr>
      <w:r>
        <w:rPr/>
        <w:t>odločitev je sprejeta, če zanjo glasuje večina vseh volilcev – absolutna navadna več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vetovalni referendum</w:t>
      </w:r>
    </w:p>
    <w:p>
      <w:pPr>
        <w:pStyle w:val="Normal"/>
        <w:numPr>
          <w:ilvl w:val="0"/>
          <w:numId w:val="1"/>
        </w:numPr>
        <w:rPr/>
      </w:pPr>
      <w:r>
        <w:rPr/>
        <w:t>občinski svet razpiše referendum o posameznih vprašanjih iz svoje pristojnosti, da ugotovi voljo občanov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hodni referendum</w:t>
      </w:r>
      <w:r>
        <w:rPr/>
        <w:t>: občinski svet ga razpiše pred odločanjem o posameznem vprašanju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akultativni referendum</w:t>
      </w:r>
      <w:r>
        <w:rPr/>
        <w:t>: razpiše se ne pobudo občinskega svet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vna moč referenduma</w:t>
      </w:r>
      <w:r>
        <w:rPr/>
        <w:t>: odločitev NE zavezuje občinskega sve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dum o ustanovitvi in preoblikovanju občine/pokrajine</w:t>
      </w:r>
    </w:p>
    <w:p>
      <w:pPr>
        <w:pStyle w:val="Normal"/>
        <w:numPr>
          <w:ilvl w:val="0"/>
          <w:numId w:val="1"/>
        </w:numPr>
        <w:rPr/>
      </w:pPr>
      <w:r>
        <w:rPr/>
        <w:t>ustava določa da se občina/pokrajina lahko ustanovi po prej opravljenem referendumu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bligatorni referendum</w:t>
      </w:r>
      <w:r>
        <w:rPr/>
        <w:t>: referendum je obvezen, predpisan je že v ustav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hodni referendum</w:t>
      </w:r>
      <w:r>
        <w:rPr/>
        <w:t>: opravi se preden DZ sprejme zakon o oblikovanju občine</w:t>
      </w:r>
    </w:p>
    <w:p>
      <w:pPr>
        <w:pStyle w:val="Normal"/>
        <w:numPr>
          <w:ilvl w:val="0"/>
          <w:numId w:val="1"/>
        </w:numPr>
        <w:rPr/>
      </w:pPr>
      <w:r>
        <w:rPr/>
        <w:t>odločitev je sprejeta, če je zanjo glasovala večina volilcev, ki so glasovali – relativna navadna večin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vna moč referenduma</w:t>
      </w:r>
      <w:r>
        <w:rPr/>
        <w:t>: gre za posebno obliko posvetovalnega referenduma, ne zavezuje DZ, da upošteva referendumsko odloči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VETOVALNI REFERENDUM</w:t>
      </w:r>
    </w:p>
    <w:p>
      <w:pPr>
        <w:pStyle w:val="Normal"/>
        <w:numPr>
          <w:ilvl w:val="0"/>
          <w:numId w:val="1"/>
        </w:numPr>
        <w:rPr/>
      </w:pPr>
      <w:r>
        <w:rPr/>
        <w:t>v ustavi ni posebej predviden, ureja ga zakon</w:t>
      </w:r>
    </w:p>
    <w:p>
      <w:pPr>
        <w:pStyle w:val="Normal"/>
        <w:numPr>
          <w:ilvl w:val="0"/>
          <w:numId w:val="1"/>
        </w:numPr>
        <w:rPr/>
      </w:pPr>
      <w:r>
        <w:rPr/>
        <w:t>je učinkovit za testiranje javnega mnenj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met referenduma</w:t>
      </w:r>
      <w:r>
        <w:rPr/>
        <w:t xml:space="preserve">: vprašanja iz pristojnosti DZ, ki so širšega pomena za državljane, pri tem je DZ dokaj svoboden, lahko ga razpiše tudi za posamezna ustavnorevizijska in zakonodajna vprašanja, na izid ni vezan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akultativni referendum</w:t>
      </w:r>
      <w:r>
        <w:rPr/>
        <w:t>: razpiše ga DZ na pobudo vsakega poslanc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hodni referendum</w:t>
      </w:r>
      <w:r>
        <w:rPr/>
        <w:t>: izvede se preden DZ odloči o posameznem vprašanju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avna moč referenduma</w:t>
      </w:r>
      <w:r>
        <w:rPr/>
        <w:t>: DZ ni pravno vezan na izid referendum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03:00Z</dcterms:created>
  <dc:creator>Zoran</dc:creator>
  <dc:description/>
  <cp:keywords/>
  <dc:language>en-US</dc:language>
  <cp:lastModifiedBy>Jaka</cp:lastModifiedBy>
  <dcterms:modified xsi:type="dcterms:W3CDTF">2013-09-28T10:39:00Z</dcterms:modified>
  <cp:revision>48</cp:revision>
  <dc:subject/>
  <dc:title>USTAVNOREVIZIJSKI REFERENDUM: </dc:title>
</cp:coreProperties>
</file>