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JEM PRAVNIH VIROV</w:t>
      </w:r>
    </w:p>
    <w:p>
      <w:pPr>
        <w:pStyle w:val="Heading1"/>
        <w:rPr/>
      </w:pPr>
      <w:r>
        <w:rPr/>
        <w:t>Merkl – teorija stopnjevitosti prav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</w:rPr>
        <w:t xml:space="preserve">višja stopnja mora </w:t>
      </w:r>
      <w:r>
        <w:rPr>
          <w:rFonts w:cs="Garamond" w:ascii="Garamond" w:hAnsi="Garamond"/>
          <w:sz w:val="22"/>
          <w:u w:val="single"/>
        </w:rPr>
        <w:t>opredeliti pristojni organ, ki oblikuje nižjo stopnjo</w:t>
      </w:r>
      <w:r>
        <w:rPr>
          <w:rFonts w:cs="Garamond" w:ascii="Garamond" w:hAnsi="Garamond"/>
          <w:sz w:val="22"/>
        </w:rPr>
        <w:t xml:space="preserve">, + lahko tudi postopek, ki ustvari nižjo stopnjo + zarisuje vsebino, na katero je nižja stopnja vezana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</w:rPr>
        <w:t xml:space="preserve">višje pravno pravilo </w:t>
      </w:r>
      <w:r>
        <w:rPr>
          <w:rFonts w:cs="Garamond" w:ascii="Garamond" w:hAnsi="Garamond"/>
          <w:sz w:val="22"/>
          <w:u w:val="single"/>
        </w:rPr>
        <w:t>nikoli določno ne predvidi vsebine</w:t>
      </w:r>
      <w:r>
        <w:rPr>
          <w:rFonts w:cs="Garamond" w:ascii="Garamond" w:hAnsi="Garamond"/>
          <w:sz w:val="22"/>
        </w:rPr>
        <w:t xml:space="preserve"> posamičnega pravnega pravil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dvojna vloga pravnih aktov</w:t>
      </w:r>
      <w:r>
        <w:rPr>
          <w:rFonts w:cs="Garamond" w:ascii="Garamond" w:hAnsi="Garamond"/>
          <w:sz w:val="22"/>
        </w:rPr>
        <w:t xml:space="preserve">: so hkrati akti ustvarjanja in uporabljanja pravnih pravil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dvojna vloga zakona</w:t>
      </w:r>
      <w:r>
        <w:rPr>
          <w:rFonts w:cs="Garamond" w:ascii="Garamond" w:hAnsi="Garamond"/>
          <w:sz w:val="22"/>
        </w:rPr>
        <w:t>: temelji na ustavi in jo uporablja + ustvarja nova pravna pravil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izjemi</w:t>
      </w:r>
      <w:r>
        <w:rPr>
          <w:rFonts w:cs="Garamond" w:ascii="Garamond" w:hAnsi="Garamond"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hierarhično najvišje pravno pravilo samo ustvarja pravo </w:t>
      </w:r>
      <w:r>
        <w:rPr>
          <w:rFonts w:cs="Garamond" w:ascii="Garamond" w:hAnsi="Garamond"/>
          <w:i/>
          <w:sz w:val="22"/>
        </w:rPr>
        <w:t>(ust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terialni akt, ki pravno pravilo uresniči v konkretnem družbenem razmerju, samo uporablja pravo</w:t>
      </w:r>
    </w:p>
    <w:p>
      <w:pPr>
        <w:pStyle w:val="BodyText2"/>
        <w:rPr/>
      </w:pPr>
      <w:r>
        <w:rPr/>
        <w:t>vrste pravnih virov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tatičnost</w:t>
      </w:r>
      <w:r>
        <w:rPr>
          <w:rFonts w:cs="Garamond" w:ascii="Garamond" w:hAnsi="Garamond"/>
          <w:sz w:val="22"/>
        </w:rPr>
        <w:t>: zagotavlja jo normativni okvir, ki je relativno traje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dinamičnost</w:t>
      </w:r>
      <w:r>
        <w:rPr>
          <w:rFonts w:cs="Garamond" w:ascii="Garamond" w:hAnsi="Garamond"/>
          <w:sz w:val="22"/>
        </w:rPr>
        <w:t>: zagotavlja jo vsebinska soodvisnost družbene resničnosti in njenega spreminjanj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formalni, sekundarni pravni viri</w:t>
      </w:r>
      <w:r>
        <w:rPr>
          <w:rFonts w:cs="Garamond" w:ascii="Garamond" w:hAnsi="Garamond"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bvezne, vnaprej določene oblike, v katerih nastajajo splošna in abstraktna pravna prav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tična sestavina stopnjevitosti prav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materialni primarni pravni viri</w:t>
      </w:r>
      <w:r>
        <w:rPr>
          <w:rFonts w:cs="Garamond" w:ascii="Garamond" w:hAnsi="Garamond"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inamična sestavina stopnjevitosti pra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pozarjajo na kulturno-civilizacijski, zgodovinski, družbeni kontekst in sestavi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atera družbena razmerja naj bodo pravno urejena, kakšna naj bo vsebina formalnih pravnih virov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poznavni pravni viri</w:t>
      </w:r>
      <w:r>
        <w:rPr>
          <w:rFonts w:cs="Garamond" w:ascii="Garamond" w:hAnsi="Garamond"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kumenti, besedila, gradiva, ki omogočajo spoznavanje formalnih pravnih virov in njihovo vseb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radna glasila, priročniki, razlage, komentarji, učbeniki, zbirke odločb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DMET PRAVNEGA UREJANJA</w:t>
      </w:r>
    </w:p>
    <w:p>
      <w:pPr>
        <w:pStyle w:val="BodyText2"/>
        <w:rPr/>
      </w:pPr>
      <w:r>
        <w:rPr/>
        <w:t>definicija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družbena razmerja, ki prenesejo pravno urejanje, imajo take lastnosti, da terjajo pravno urejanj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urejanje</w:t>
      </w:r>
      <w:r>
        <w:rPr>
          <w:rFonts w:cs="Garamond" w:ascii="Garamond" w:hAnsi="Garamond"/>
          <w:sz w:val="22"/>
        </w:rPr>
        <w:t xml:space="preserve">: pravo ureja samo zunanje vedenje in ravnanje pravnih naslovljencev, ne more posegati v človekovo notranje življenje in aktivnost </w:t>
      </w:r>
      <w:r>
        <w:rPr>
          <w:rFonts w:cs="Garamond" w:ascii="Garamond" w:hAnsi="Garamond"/>
          <w:i/>
          <w:sz w:val="22"/>
        </w:rPr>
        <w:t>(mišljenje, čustva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ankcioniranje</w:t>
      </w:r>
      <w:r>
        <w:rPr>
          <w:rFonts w:cs="Garamond" w:ascii="Garamond" w:hAnsi="Garamond"/>
          <w:sz w:val="22"/>
        </w:rPr>
        <w:t xml:space="preserve">: pravo sankcionira le zunanjo aktivnost, notranjo pa le, če je </w:t>
      </w:r>
      <w:r>
        <w:rPr>
          <w:rFonts w:cs="Garamond" w:ascii="Garamond" w:hAnsi="Garamond"/>
          <w:sz w:val="22"/>
          <w:u w:val="single"/>
        </w:rPr>
        <w:t>navzven zaznavna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družbena razmerja, za katera je potrebno, da so pravno urejen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razmerja, ki so interesno konfliktna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</w:rPr>
        <w:t>njihova neureditev bi ogrožala temeljne človekove dobrine, onemogočala delovanje družbenih dejav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naprej določen pristojni organ mora vnaprej povedati, kako naj se pravni subjekti vedejo in ravna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istojni organ po vnaprej določenem postopku presodi, ali je bila storjena pravna kršitev, aktivira sankcijo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razmerja, ki potrebujejo pravno utrjenost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o so pravice in dolžnosti pravnih subjektov, ki morajo biti zanesljive, predvidljive in določno opredelj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jihova neureditev bi onemogočala potek določenih dejavnosti, prišlo bi do interesnih konfliktov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preventivna vloga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 xml:space="preserve">pravno urejanje družbenih razmerij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utrjuje določena pravna področja, kar preprečuje pravne kršitv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 xml:space="preserve">pravno urejanje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da ne bi prišlo do zlorab in posegov v človekove pravice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 xml:space="preserve">pravno urejanje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omogoča izvajanje nekaterih dejavnosti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STAJANJE FORMALNIH PRAVNIH VIROV</w:t>
      </w:r>
    </w:p>
    <w:p>
      <w:pPr>
        <w:pStyle w:val="BodyText2"/>
        <w:rPr/>
      </w:pPr>
      <w:r>
        <w:rPr/>
        <w:t>način nastanka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1.</w:t>
      </w:r>
      <w:r>
        <w:rPr>
          <w:rFonts w:cs="Garamond" w:ascii="Garamond" w:hAnsi="Garamond"/>
          <w:sz w:val="22"/>
        </w:rPr>
        <w:t xml:space="preserve"> pristojni državni organ neposredno oblikuje ustrezen formalni pravni vir </w:t>
      </w:r>
      <w:r>
        <w:rPr>
          <w:rFonts w:cs="Garamond" w:ascii="Garamond" w:hAnsi="Garamond"/>
          <w:i/>
          <w:sz w:val="22"/>
        </w:rPr>
        <w:t>(zakon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2.</w:t>
      </w:r>
      <w:r>
        <w:rPr>
          <w:rFonts w:cs="Garamond" w:ascii="Garamond" w:hAnsi="Garamond"/>
          <w:sz w:val="22"/>
        </w:rPr>
        <w:t xml:space="preserve"> odločitev državnega organa v konkretni zadevi ima učinek značilen za splošna, abstraktna pravila </w:t>
      </w:r>
      <w:r>
        <w:rPr>
          <w:rFonts w:cs="Garamond" w:ascii="Garamond" w:hAnsi="Garamond"/>
          <w:i/>
          <w:sz w:val="22"/>
        </w:rPr>
        <w:t>(sodba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3.</w:t>
      </w:r>
      <w:r>
        <w:rPr>
          <w:rFonts w:cs="Garamond" w:ascii="Garamond" w:hAnsi="Garamond"/>
          <w:sz w:val="22"/>
        </w:rPr>
        <w:t xml:space="preserve"> vsebino formalnega pravnega vira določijo družbeni subjekti spontano ali organizirano </w:t>
      </w:r>
      <w:r>
        <w:rPr>
          <w:rFonts w:cs="Garamond" w:ascii="Garamond" w:hAnsi="Garamond"/>
          <w:i/>
          <w:sz w:val="22"/>
        </w:rPr>
        <w:t>(običaj)</w:t>
      </w:r>
    </w:p>
    <w:p>
      <w:pPr>
        <w:pStyle w:val="BodyText2"/>
        <w:rPr/>
      </w:pPr>
      <w:r>
        <w:rPr/>
        <w:t>spontano in organizirano nastajanje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organizirano</w:t>
      </w:r>
      <w:r>
        <w:rPr>
          <w:rFonts w:cs="Garamond" w:ascii="Garamond" w:hAnsi="Garamond"/>
          <w:sz w:val="22"/>
        </w:rPr>
        <w:t xml:space="preserve">: vsebina pravnega pravila je načrtno oblikovana </w:t>
      </w:r>
      <w:r>
        <w:rPr>
          <w:rFonts w:cs="Garamond" w:ascii="Garamond" w:hAnsi="Garamond"/>
          <w:i/>
          <w:sz w:val="22"/>
        </w:rPr>
        <w:t>(zakon kot pravni vir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spontano</w:t>
      </w:r>
      <w:r>
        <w:rPr>
          <w:rFonts w:cs="Garamond" w:ascii="Garamond" w:hAnsi="Garamond"/>
          <w:sz w:val="22"/>
        </w:rPr>
        <w:t xml:space="preserve">: vsebina pravnega pravila nastane spontano in neorganizirano </w:t>
      </w:r>
      <w:r>
        <w:rPr>
          <w:rFonts w:cs="Garamond" w:ascii="Garamond" w:hAnsi="Garamond"/>
          <w:i/>
          <w:sz w:val="22"/>
        </w:rPr>
        <w:t>(običaj kot pravni vir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organiziranost v pri spontanem nastajanju</w:t>
      </w:r>
      <w:r>
        <w:rPr>
          <w:rFonts w:cs="Garamond" w:ascii="Garamond" w:hAnsi="Garamond"/>
          <w:sz w:val="22"/>
        </w:rPr>
        <w:t>: vsebinski nastanek spontan, pritegnitev v pravo je organiziran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pontanost v pri organiziranem nastajanju</w:t>
      </w:r>
      <w:r>
        <w:rPr>
          <w:rFonts w:cs="Garamond" w:ascii="Garamond" w:hAnsi="Garamond"/>
          <w:sz w:val="22"/>
        </w:rPr>
        <w:t>: nastanek je organiziran, pri tem se zgleduje po družbenih pravilih, jih vsebinsko povzema, upošteva družbena vrednotenj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organizirano nastaja</w:t>
      </w:r>
      <w:r>
        <w:rPr>
          <w:rFonts w:cs="Garamond" w:ascii="Garamond" w:hAnsi="Garamond"/>
          <w:sz w:val="22"/>
        </w:rPr>
        <w:t>: ustava, zakoni, uredb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pontano nastaja</w:t>
      </w:r>
      <w:r>
        <w:rPr>
          <w:rFonts w:cs="Garamond" w:ascii="Garamond" w:hAnsi="Garamond"/>
          <w:sz w:val="22"/>
        </w:rPr>
        <w:t>: morala kot pravni vir, običaji kot pravni vir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RGANIZIRANO NASTAJANJE – USTAVA, ZAKON, UREDBA</w:t>
      </w:r>
    </w:p>
    <w:p>
      <w:pPr>
        <w:pStyle w:val="BodyText2"/>
        <w:rPr>
          <w:rFonts w:ascii="Garamond" w:hAnsi="Garamond" w:cs="Garamond"/>
          <w:b w:val="false"/>
          <w:b w:val="false"/>
          <w:sz w:val="22"/>
          <w:u w:val="none"/>
        </w:rPr>
      </w:pPr>
      <w:r>
        <w:rPr>
          <w:rFonts w:cs="Garamond"/>
          <w:b w:val="false"/>
          <w:sz w:val="22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USTAVA V FORMALNEM POMENU</w:t>
      </w:r>
    </w:p>
    <w:p>
      <w:pPr>
        <w:pStyle w:val="BodyText2"/>
        <w:rPr/>
      </w:pPr>
      <w:r>
        <w:rPr/>
        <w:t>definicija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izhodiščni in temeljni pravni akt, ki ima najvišjo stopnjo pravne veljav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a v formalnem pomenu pravno zavezuje, nanjo se navezujejo tudi sankcije – ima pravno moč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e formalni pravni vir, s katerim morajo biti usklajeni ostali pravni vir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okvir, na katerega so vezani podrejeni pravni viri, vanj ne morejo posegati, morajo ga vsebinsko izpeljevat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minimalna vsebina</w:t>
      </w:r>
      <w:r>
        <w:rPr>
          <w:rFonts w:cs="Garamond" w:ascii="Garamond" w:hAnsi="Garamond"/>
          <w:sz w:val="22"/>
        </w:rPr>
        <w:t>: predvideti mora organ, ki naj sprejema zakon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razlika ustava – zakon</w:t>
      </w:r>
      <w:r>
        <w:rPr>
          <w:rFonts w:cs="Garamond" w:ascii="Garamond" w:hAnsi="Garamond"/>
          <w:sz w:val="22"/>
        </w:rPr>
        <w:t>: pri sprejemanju in spreminjanju, sicer bi imela ustava isto pravno veljavo kot zakon</w:t>
      </w:r>
    </w:p>
    <w:p>
      <w:pPr>
        <w:pStyle w:val="BodyText2"/>
        <w:rPr/>
      </w:pPr>
      <w:r>
        <w:rPr/>
        <w:t>sprejem in spreminjanje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preminjanje</w:t>
      </w:r>
      <w:r>
        <w:rPr>
          <w:rFonts w:cs="Garamond" w:ascii="Garamond" w:hAnsi="Garamond"/>
          <w:sz w:val="22"/>
        </w:rPr>
        <w:t>: mogoče le na način, ki ga opredeljuje sama, ali pa akt, ki ji časovno sled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prejem</w:t>
      </w:r>
      <w:r>
        <w:rPr>
          <w:rFonts w:cs="Garamond" w:ascii="Garamond" w:hAnsi="Garamond"/>
          <w:sz w:val="22"/>
        </w:rPr>
        <w:t>: posebej izvoljena ustavodajna skupščina, redno zakonodajno telo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kvalificiran ustavodajni postopek </w:t>
      </w:r>
    </w:p>
    <w:p>
      <w:pPr>
        <w:pStyle w:val="BodyText2"/>
        <w:rPr/>
      </w:pPr>
      <w:r>
        <w:rPr/>
        <w:t>gibkost in togost ustave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gibka ustava</w:t>
      </w:r>
      <w:r>
        <w:rPr>
          <w:rFonts w:cs="Garamond" w:ascii="Garamond" w:hAnsi="Garamond"/>
          <w:sz w:val="22"/>
        </w:rPr>
        <w:t>: je formalno-pravno izenačena z zakonom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toga ustava</w:t>
      </w:r>
      <w:r>
        <w:rPr>
          <w:rFonts w:cs="Garamond" w:ascii="Garamond" w:hAnsi="Garamond"/>
          <w:sz w:val="22"/>
        </w:rPr>
        <w:t xml:space="preserve">: kvalificiran postopek za sprejemanje in spreminjanje, hierarhično nadrejena zakonu, formalno-pravno utrjuje ustavna tvarina 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preambul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vod, uvodni del v ustavo ali poglavitni zako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 sestavina ustave, vsebina je simbolične narave, splošna in načeln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zraža cilj pravnega akta, navaja vrednostna merila, ki jih želi uresničevati, navaja razloge za izdajo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normativni del ustave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srednji del ustav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na tvarina razporejena po poglavjih, pravna določila so oblikovana kot členi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temeljna načela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 pred normativnim delom ustave ali kot splošne določbe na začetku normativnega del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tarejša teorija</w:t>
      </w:r>
      <w:r>
        <w:rPr>
          <w:rFonts w:cs="Garamond" w:ascii="Garamond" w:hAnsi="Garamond"/>
          <w:sz w:val="22"/>
        </w:rPr>
        <w:t>: temeljna načela so razširjena preambula, ne vsebujejo normativnih prvin, v normativni del ustave sodijo le v tehničnem smislu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novejša teorija</w:t>
      </w:r>
      <w:r>
        <w:rPr>
          <w:rFonts w:cs="Garamond" w:ascii="Garamond" w:hAnsi="Garamond"/>
          <w:sz w:val="22"/>
        </w:rPr>
        <w:t>: temeljna načela imajo nadustavno veljavo, vodi do delitve ustavnih določil na 2 stopnj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ustava RS</w:t>
      </w:r>
      <w:r>
        <w:rPr>
          <w:rFonts w:cs="Garamond" w:ascii="Garamond" w:hAnsi="Garamond"/>
          <w:sz w:val="22"/>
        </w:rPr>
        <w:t>: pozna splošne določbe, ki jih je po vsebini mogoče primerjati s temeljnimi načeli ustave, opredeljujejo kakovost slovenske države, so integralni del ustave, nimajo višje pravne veljave kot ostale določb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A V MATERIALNEM POMENU – vsebina pravnih pravil</w:t>
      </w:r>
    </w:p>
    <w:p>
      <w:pPr>
        <w:pStyle w:val="BodyText2"/>
        <w:rPr/>
      </w:pPr>
      <w:r>
        <w:rPr/>
        <w:t>definicija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zajema in utrjuje </w:t>
      </w:r>
      <w:r>
        <w:rPr>
          <w:rFonts w:cs="Garamond" w:ascii="Garamond" w:hAnsi="Garamond"/>
          <w:sz w:val="22"/>
          <w:u w:val="single"/>
        </w:rPr>
        <w:t>temeljna družbena razmerja</w:t>
      </w:r>
      <w:r>
        <w:rPr>
          <w:rFonts w:cs="Garamond" w:ascii="Garamond" w:hAnsi="Garamond"/>
          <w:sz w:val="22"/>
        </w:rPr>
        <w:t xml:space="preserve"> + </w:t>
      </w:r>
      <w:r>
        <w:rPr>
          <w:rFonts w:cs="Garamond" w:ascii="Garamond" w:hAnsi="Garamond"/>
          <w:sz w:val="22"/>
          <w:u w:val="single"/>
        </w:rPr>
        <w:t>temeljna državna in družbena ureditev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opredeljuje tvarino</w:t>
      </w:r>
      <w:r>
        <w:rPr>
          <w:rFonts w:cs="Garamond" w:ascii="Garamond" w:hAnsi="Garamond"/>
          <w:sz w:val="22"/>
        </w:rPr>
        <w:t xml:space="preserve">, ki je </w:t>
      </w:r>
      <w:r>
        <w:rPr>
          <w:rFonts w:cs="Garamond" w:ascii="Garamond" w:hAnsi="Garamond"/>
          <w:sz w:val="22"/>
          <w:u w:val="single"/>
        </w:rPr>
        <w:t>temeljnega pomen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anaša se na tvarino, ki ima </w:t>
      </w:r>
      <w:r>
        <w:rPr>
          <w:rFonts w:cs="Garamond" w:ascii="Garamond" w:hAnsi="Garamond"/>
          <w:sz w:val="22"/>
          <w:u w:val="single"/>
        </w:rPr>
        <w:t>ustavni pomen</w:t>
      </w:r>
      <w:r>
        <w:rPr>
          <w:rFonts w:cs="Garamond" w:ascii="Garamond" w:hAnsi="Garamond"/>
          <w:sz w:val="22"/>
        </w:rPr>
        <w:t xml:space="preserve"> – ustavna materija </w:t>
      </w:r>
      <w:r>
        <w:rPr>
          <w:rFonts w:cs="Garamond" w:ascii="Garamond" w:hAnsi="Garamond"/>
          <w:i/>
          <w:sz w:val="22"/>
        </w:rPr>
        <w:t>(materia constitutionalias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stavna materija je lahko vsebovana tudi v ustavi v formalnem pomenu </w:t>
      </w:r>
      <w:r>
        <w:rPr>
          <w:rFonts w:cs="Garamond" w:ascii="Garamond" w:hAnsi="Garamond"/>
          <w:i/>
          <w:sz w:val="22"/>
        </w:rPr>
        <w:t>(minimalna vsebina ustave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na materija je lahko zajeta v predpisih, ki so nižji od ustave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katere zadeve naj ustava ureja, kaj naj bo ustavna materija</w:t>
      </w:r>
      <w:r>
        <w:rPr>
          <w:rFonts w:cs="Garamond" w:ascii="Garamond" w:hAnsi="Garamond"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državno-pravno pojmovanje</w:t>
      </w:r>
      <w:r>
        <w:rPr>
          <w:rFonts w:cs="Garamond" w:ascii="Garamond" w:hAnsi="Garamond"/>
          <w:sz w:val="22"/>
        </w:rPr>
        <w:t>: organizacija državne oblasti,  položaj posameznika v razmerju do državne oblast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olitično-pravno pojmovanje</w:t>
      </w:r>
      <w:r>
        <w:rPr>
          <w:rFonts w:cs="Garamond" w:ascii="Garamond" w:hAnsi="Garamond"/>
          <w:sz w:val="22"/>
        </w:rPr>
        <w:t>: politične institucije in politična razmerja med njim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družbeno-ekonomsko pojmovanje</w:t>
      </w:r>
      <w:r>
        <w:rPr>
          <w:rFonts w:cs="Garamond" w:ascii="Garamond" w:hAnsi="Garamond"/>
          <w:sz w:val="22"/>
        </w:rPr>
        <w:t xml:space="preserve">: družbeno-ekonomska ureditev v državi in družbeno-ekonomske pravice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ustava kot temeljna družbena listina</w:t>
      </w:r>
      <w:r>
        <w:rPr>
          <w:rFonts w:cs="Garamond" w:ascii="Garamond" w:hAnsi="Garamond"/>
          <w:sz w:val="22"/>
        </w:rPr>
        <w:t>: urejanje samoupravne pravice in samoupravne organiziranosti družb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u w:val="single"/>
        </w:rPr>
        <w:t>pravna vloga ustave v materialnem pomenu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določa kako naj nastajajo zakoni in drugi formalni pravni vir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 ustava je pravno obvezna in predpostavlja, da bo naslednja ustava temeljila na prejšnj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sebuje stališča o tem, katera družbena razmerja naj ureja ustava v formalnem pomenu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materia cosntutionis – standardna ustavna tvarin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na materija je odvisna od konkretne državno-pravne ureditve in njenih značilnost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reba je ugotovi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katera so tista vprašanja, ki naj jih ustava urej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katera so tista vprašanja, ki naj jih na podlagi ustave podrobneje izpeljuje zakonodajalec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Rousseau</w:t>
      </w:r>
      <w:r>
        <w:rPr>
          <w:rFonts w:cs="Garamond" w:ascii="Garamond" w:hAnsi="Garamond"/>
          <w:sz w:val="22"/>
        </w:rPr>
        <w:t>: ljudstvu je treba nakazati sistem ureditve, ki je najprimernejši za državo, ki ji je namenjen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ustava v materialnem pomenu ureja dva problemska sklopa</w:t>
      </w:r>
      <w:r>
        <w:rPr>
          <w:rFonts w:cs="Garamond" w:ascii="Garamond" w:hAnsi="Garamond"/>
          <w:sz w:val="22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državna organizacija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stava pravno utrjuje državno oblast </w:t>
      </w:r>
      <w:r>
        <w:rPr>
          <w:rFonts w:cs="Garamond" w:ascii="Garamond" w:hAnsi="Garamond"/>
          <w:i/>
          <w:sz w:val="22"/>
        </w:rPr>
        <w:t>(organizacija, način delovanja najvišjih organo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a ureja le najbolj pomembna in trajna družbena razmer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a zagotavlja enotnost in celovitost pravnega urej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a vsebuje smernice in pooblastila nižjim stopnjam prav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ravice, dolžnosti in svoboščine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 xml:space="preserve">najpomembnejše praivce so opredeljene so v ustavi, odtegnjene zakonodajnemu urejanj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predeljujejo tisti človekov položaj v družbi, ki je biti izhodišče za državni in pravni sis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atančnejše urejanje je v pristojnosti zakonodajalca </w:t>
      </w:r>
      <w:r>
        <w:rPr>
          <w:rFonts w:cs="Garamond" w:ascii="Garamond" w:hAnsi="Garamond"/>
          <w:i/>
          <w:sz w:val="22"/>
        </w:rPr>
        <w:t>(najbolj demokratično tel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 smejo jih opredeljevali izvršilno-upravni organi, lahko le določajo način izvrševanja, ki ga določa zakon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uresničevanje ustavnih določb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 xml:space="preserve">določbe, ki so </w:t>
      </w:r>
      <w:r>
        <w:rPr>
          <w:rFonts w:cs="Garamond" w:ascii="Garamond" w:hAnsi="Garamond"/>
          <w:sz w:val="22"/>
          <w:u w:val="single"/>
        </w:rPr>
        <w:t>neposredno uporablj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ločbe o človekovih temeljnih pravicah in svoboščina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</w:rPr>
        <w:t>pravice in dolžnosti osrednjih državnih organov, njihova organizacija in razmerja med njim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oločbe, ki </w:t>
      </w:r>
      <w:r>
        <w:rPr>
          <w:rFonts w:cs="Garamond" w:ascii="Garamond" w:hAnsi="Garamond"/>
          <w:sz w:val="22"/>
          <w:u w:val="single"/>
        </w:rPr>
        <w:t>niso neposredno uporablj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eba jih je normativno konkretizirati v zakonu, podzakonskih pravnih aktih, drugih pravnih viri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a pooblašča da določeno zakonsko tvarino ure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a zapoveduje, da mora ustrezna družbena razmerja pravno opredeli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a prepoveduje, da posega na nekatera področja družbenega življenj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a ne navaja meril v kakšnem obsegu in na kakšen način naj jo zakonodajalec normativno izpeljuj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o tvarini odloča zakonodajalec</w:t>
      </w:r>
    </w:p>
    <w:p>
      <w:pPr>
        <w:pStyle w:val="BodyText2"/>
        <w:rPr/>
      </w:pPr>
      <w:r>
        <w:rPr/>
        <w:t>samoopredelitev ustave kot ustave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amoopredelitev</w:t>
      </w:r>
      <w:r>
        <w:rPr>
          <w:rFonts w:cs="Garamond" w:ascii="Garamond" w:hAnsi="Garamond"/>
          <w:sz w:val="22"/>
        </w:rPr>
        <w:t>: ni in ne more biti izvedena iz neke še višje norme, je nujna in logična za ustavo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izvor samoopredelitve</w:t>
      </w:r>
      <w:r>
        <w:rPr>
          <w:rFonts w:cs="Garamond" w:ascii="Garamond" w:hAnsi="Garamond"/>
          <w:sz w:val="22"/>
        </w:rPr>
        <w:t xml:space="preserve">: v celoti izvira iz ovrednotenja normativne moči dejanskega </w:t>
      </w:r>
    </w:p>
    <w:p>
      <w:pPr>
        <w:pStyle w:val="BodyText2"/>
        <w:rPr/>
      </w:pPr>
      <w:r>
        <w:rPr/>
        <w:t>dvojna pogojenost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normativnost izvira iz dejanskega, dejanskost izvira iz normativneg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r nižje pravne stopnje je vselej višja + nižja stopnja je pogojena in odvisna do družbene resničnosti toliko, kolikor ji to postavlja višja stopnj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a ima v tem krožnem toku izhodiščno mesto, je najvišja točk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A REPUBLIKE SLOVENIJE</w:t>
      </w:r>
    </w:p>
    <w:p>
      <w:pPr>
        <w:pStyle w:val="BodyText2"/>
        <w:rPr/>
      </w:pPr>
      <w:r>
        <w:rPr/>
        <w:t>značilnosti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a RS je moderna ustav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vaja jo preambula, ki ji sledi normativni del, razdeljen na 10 poglavij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e realistična, skorajda nima programskih pravnih določil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sredotoča se na klasično tvarino ustave v </w:t>
      </w:r>
      <w:r>
        <w:rPr>
          <w:rFonts w:cs="Garamond" w:ascii="Garamond" w:hAnsi="Garamond"/>
          <w:sz w:val="22"/>
          <w:u w:val="single"/>
        </w:rPr>
        <w:t>3 sklopi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blika države </w:t>
      </w:r>
      <w:r>
        <w:rPr>
          <w:rFonts w:cs="Garamond" w:ascii="Garamond" w:hAnsi="Garamond"/>
          <w:i/>
          <w:sz w:val="22"/>
        </w:rPr>
        <w:t>(parlamentarni sistem, oblast ljudstva, ozemeljska enotnost, pravna in socialna država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atalog temeljnih pravic in svobošč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ržavna ureditev </w:t>
      </w:r>
      <w:r>
        <w:rPr>
          <w:rFonts w:cs="Garamond" w:ascii="Garamond" w:hAnsi="Garamond"/>
          <w:i/>
          <w:sz w:val="22"/>
        </w:rPr>
        <w:t>(organizacija osrednjih državnih organov, pristojnosti, razmerja med njimi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ZAKON </w:t>
      </w:r>
    </w:p>
    <w:p>
      <w:pPr>
        <w:pStyle w:val="BodyText2"/>
        <w:rPr/>
      </w:pPr>
      <w:r>
        <w:rPr/>
        <w:t>zakon v formalnem pomenu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zakon</w:t>
      </w:r>
      <w:r>
        <w:rPr>
          <w:rFonts w:cs="Garamond" w:ascii="Garamond" w:hAnsi="Garamond"/>
          <w:sz w:val="22"/>
        </w:rPr>
        <w:t>: sestoji iz pravil, pripadajo tistemu razredu, ki je za stopnjo nižji od ustav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ravila v zakonih</w:t>
      </w:r>
      <w:r>
        <w:rPr>
          <w:rFonts w:cs="Garamond" w:ascii="Garamond" w:hAnsi="Garamond"/>
          <w:sz w:val="22"/>
        </w:rPr>
        <w:t>: so neposredno podrejena ustavi, narejena ostalemu pravu v držav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ravna moč zakona</w:t>
      </w:r>
      <w:r>
        <w:rPr>
          <w:rFonts w:cs="Garamond" w:ascii="Garamond" w:hAnsi="Garamond"/>
          <w:sz w:val="22"/>
        </w:rPr>
        <w:t>: je drugi splošni pravni akt v hierarhiji pravnih predpisov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zakon v materialnem pomenu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sebina zakona in njena pomembno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pliva na to v kakšnem pravnem aktu naj bo vsebina utrje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pliva na to kako kvalificiran naj bo postopek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vsebina zakona: mora biti usklajena s postopkom in s pravno močjo pravnega akta</w:t>
      </w:r>
    </w:p>
    <w:p>
      <w:pPr>
        <w:pStyle w:val="BodyText2"/>
        <w:rPr/>
      </w:pPr>
      <w:r>
        <w:rPr/>
        <w:t>ustavni zakon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sto stopnjo pravne veljave kot ustav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 xml:space="preserve">od ustave se razločuje po </w:t>
      </w:r>
      <w:r>
        <w:rPr>
          <w:rFonts w:cs="Garamond" w:ascii="Garamond" w:hAnsi="Garamond"/>
          <w:sz w:val="22"/>
          <w:u w:val="single"/>
        </w:rPr>
        <w:t>vsebini, ki jo ureja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</w:rPr>
        <w:t xml:space="preserve">ustavni zakon za </w:t>
      </w:r>
      <w:r>
        <w:rPr>
          <w:rFonts w:cs="Garamond" w:ascii="Garamond" w:hAnsi="Garamond"/>
          <w:sz w:val="22"/>
          <w:u w:val="single"/>
        </w:rPr>
        <w:t>izvedbo</w:t>
      </w:r>
      <w:r>
        <w:rPr>
          <w:rFonts w:cs="Garamond" w:ascii="Garamond" w:hAnsi="Garamond"/>
          <w:sz w:val="22"/>
        </w:rPr>
        <w:t xml:space="preserve"> ust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</w:rPr>
        <w:t xml:space="preserve">ustavni zakon </w:t>
      </w:r>
      <w:r>
        <w:rPr>
          <w:rFonts w:cs="Garamond" w:ascii="Garamond" w:hAnsi="Garamond"/>
          <w:sz w:val="22"/>
          <w:u w:val="single"/>
        </w:rPr>
        <w:t>ureja</w:t>
      </w:r>
      <w:r>
        <w:rPr>
          <w:rFonts w:cs="Garamond" w:ascii="Garamond" w:hAnsi="Garamond"/>
          <w:sz w:val="22"/>
        </w:rPr>
        <w:t xml:space="preserve"> ali </w:t>
      </w:r>
      <w:r>
        <w:rPr>
          <w:rFonts w:cs="Garamond" w:ascii="Garamond" w:hAnsi="Garamond"/>
          <w:sz w:val="22"/>
          <w:u w:val="single"/>
        </w:rPr>
        <w:t>spreminja</w:t>
      </w:r>
      <w:r>
        <w:rPr>
          <w:rFonts w:cs="Garamond" w:ascii="Garamond" w:hAnsi="Garamond"/>
          <w:sz w:val="22"/>
        </w:rPr>
        <w:t xml:space="preserve"> ustavno materijo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rPr/>
      </w:pPr>
      <w:r>
        <w:rPr/>
        <w:t>ustavni amandma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sta stopnja pravne veljave kot ustav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preminja, dopolnjuje, razčlenjuje ali razveljavlja</w:t>
      </w:r>
      <w:r>
        <w:rPr>
          <w:rFonts w:cs="Garamond" w:ascii="Garamond" w:hAnsi="Garamond"/>
          <w:sz w:val="22"/>
        </w:rPr>
        <w:t xml:space="preserve"> ustavo oz. njene del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vezuje se na posamezne dele ustav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 xml:space="preserve">ustava kot celota ohranja svojo prvotno zgradbo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>to ohranja preglednost nad tvarino ustave</w:t>
      </w:r>
    </w:p>
    <w:p>
      <w:pPr>
        <w:pStyle w:val="BodyText2"/>
        <w:rPr/>
      </w:pPr>
      <w:r>
        <w:rPr/>
        <w:t>zakonsko urejanje družbenih razmerij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zakon je dominanten, osrednji splošni pravni akt, a je podrejen ustavi, mora biti v skladu z nj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reja zadeve, ki so poglavitne, temeljne za pravni sistem, a niso tako pomembne, da bi bile urejene v ustavi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 xml:space="preserve">zakon posega na vsa področja družbenega življenja, ker so omejitve, ki jih postavlja ustava majhne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redmet zakonskega urejanja družbenih razmerij</w:t>
      </w:r>
      <w:r>
        <w:rPr>
          <w:rFonts w:cs="Garamond" w:ascii="Garamond" w:hAnsi="Garamond"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 ga mogoče opredeliti glede na vrsto družbenih razmerij, le na splošne značilnosti posameznih razmeri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amo zakon lahko uvaja in ureja pravice in dolžnosti pravnih subjektov </w:t>
      </w:r>
      <w:r>
        <w:rPr>
          <w:rFonts w:cs="Garamond" w:ascii="Garamond" w:hAnsi="Garamond"/>
          <w:i/>
          <w:sz w:val="22"/>
        </w:rPr>
        <w:t>(če niso določene že v usta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avic in dolžnosti pravnih subjektov </w:t>
      </w:r>
      <w:r>
        <w:rPr>
          <w:rFonts w:cs="Garamond" w:ascii="Garamond" w:hAnsi="Garamond"/>
          <w:sz w:val="22"/>
          <w:u w:val="single"/>
        </w:rPr>
        <w:t>ni mogoče urejati s podzakonskimi akt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a izrecno ne našteva področij, ki so predmet zakonskega urejanja</w:t>
      </w:r>
    </w:p>
    <w:p>
      <w:pPr>
        <w:pStyle w:val="BodyText2"/>
        <w:rPr/>
      </w:pPr>
      <w:r>
        <w:rPr/>
        <w:t>merila kaj naj bo urejeno z zakonom in kako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usmeritve</w:t>
      </w:r>
      <w:r>
        <w:rPr>
          <w:rFonts w:cs="Garamond" w:ascii="Garamond" w:hAnsi="Garamond"/>
          <w:sz w:val="22"/>
        </w:rPr>
        <w:t>: ustavna pooblastila, prepovedi, zapovedi zakonodajalcu povedo kaj se sme in mora pravno urejat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vne zapovedi in prepovedi: najpomembnejše tiste, ki določajo pravno kakovost zakonske ureditv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omejitve</w:t>
      </w:r>
      <w:r>
        <w:rPr>
          <w:rFonts w:cs="Garamond" w:ascii="Garamond" w:hAnsi="Garamond"/>
          <w:sz w:val="22"/>
        </w:rPr>
        <w:t xml:space="preserve">: zakon ne more posegati na področja, pridržana za ustavno urejanje družbenih razmerij, so področja, ki so v celoti odtegnjena zakonskemu pravnemu urejanju družbenih razmerij </w:t>
      </w:r>
    </w:p>
    <w:p>
      <w:pPr>
        <w:pStyle w:val="BodyText2"/>
        <w:rPr/>
      </w:pPr>
      <w:r>
        <w:rPr/>
        <w:t>skladnost z mednarodnimi pogodbami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kladnost</w:t>
      </w:r>
      <w:r>
        <w:rPr>
          <w:rFonts w:cs="Garamond" w:ascii="Garamond" w:hAnsi="Garamond"/>
          <w:sz w:val="22"/>
        </w:rPr>
        <w:t>: z veljavnimi načeli mednarodnega prava in mednarodnimi pogodbami, ki jih je ratificira DZ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mednarodno pravo</w:t>
      </w:r>
      <w:r>
        <w:rPr>
          <w:rFonts w:cs="Garamond" w:ascii="Garamond" w:hAnsi="Garamond"/>
          <w:sz w:val="22"/>
        </w:rPr>
        <w:t>: hierarhično nadrejeno zakonom, a podrejeno ustav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 skladnosti zakonov z mednarodnimi pogodbami odloča ustavno sodišče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uporaba</w:t>
      </w:r>
      <w:r>
        <w:rPr>
          <w:rFonts w:cs="Garamond" w:ascii="Garamond" w:hAnsi="Garamond"/>
          <w:sz w:val="22"/>
        </w:rPr>
        <w:t>: mednarodne pogodbe se uporabljajo neposredno, če to ni mogoče, jih zakon konkretizira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vrste zakonov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plošni, generalni zakon</w:t>
      </w:r>
      <w:r>
        <w:rPr>
          <w:rFonts w:cs="Garamond" w:ascii="Garamond" w:hAnsi="Garamond"/>
          <w:sz w:val="22"/>
        </w:rPr>
        <w:t>: nanaša se na vse pravne subjekte, ki jih predmet pravnega urejanja zadev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osebni, specialnih zakoni</w:t>
      </w:r>
      <w:r>
        <w:rPr>
          <w:rFonts w:cs="Garamond" w:ascii="Garamond" w:hAnsi="Garamond"/>
          <w:sz w:val="22"/>
        </w:rPr>
        <w:t>: določeno skupino pravnih subjektov obravnava drugače, kot ureja splošni zako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razločevanje glede na stopnjo popolnosti</w:t>
      </w:r>
      <w:r>
        <w:rPr>
          <w:rFonts w:cs="Garamond" w:ascii="Garamond" w:hAnsi="Garamond"/>
          <w:sz w:val="22"/>
        </w:rPr>
        <w:t xml:space="preserve">, s katero urejajo družbena razmerja </w:t>
      </w:r>
      <w:r>
        <w:rPr>
          <w:rFonts w:cs="Garamond" w:ascii="Garamond" w:hAnsi="Garamond"/>
          <w:i/>
          <w:sz w:val="22"/>
        </w:rPr>
        <w:t>(značilno za zvezne držav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popolni zakon</w:t>
      </w:r>
      <w:r>
        <w:rPr>
          <w:rFonts w:cs="Garamond" w:ascii="Garamond" w:hAnsi="Garamond"/>
          <w:sz w:val="22"/>
        </w:rPr>
        <w:t>: v celoti ureja posamezne zade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temeljni zakon</w:t>
      </w:r>
      <w:r>
        <w:rPr>
          <w:rFonts w:cs="Garamond" w:ascii="Garamond" w:hAnsi="Garamond"/>
          <w:sz w:val="22"/>
        </w:rPr>
        <w:t>: zagotavlja temelje in temeljna razmer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splošni zakon</w:t>
      </w:r>
      <w:r>
        <w:rPr>
          <w:rFonts w:cs="Garamond" w:ascii="Garamond" w:hAnsi="Garamond"/>
          <w:sz w:val="22"/>
        </w:rPr>
        <w:t>: določa načela in splošna pravila, kako naj bodo opredeljena posamezna področja družbenega življenja, se razlikuje od prej navedenega generalnega zakon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logika zakona</w:t>
      </w:r>
      <w:r>
        <w:rPr>
          <w:rFonts w:cs="Garamond" w:ascii="Garamond" w:hAnsi="Garamond"/>
          <w:sz w:val="22"/>
        </w:rPr>
        <w:t>: enako vrednoti pravne subjekte, ki se v bistvenem ujemajo in sodijo v isto skupino</w:t>
      </w:r>
    </w:p>
    <w:p>
      <w:pPr>
        <w:pStyle w:val="BodyText2"/>
        <w:rPr/>
      </w:pPr>
      <w:r>
        <w:rPr/>
        <w:t>večina za sprejem zakona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 xml:space="preserve">po kvalificiranosti lahko sklepamo o pomembnost zakona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bolj kvalificirana večina – večja pravna tež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večina glasov navzočih poslancev</w:t>
      </w:r>
      <w:r>
        <w:rPr>
          <w:rFonts w:cs="Garamond" w:ascii="Garamond" w:hAnsi="Garamond"/>
          <w:sz w:val="22"/>
        </w:rPr>
        <w:t xml:space="preserve">, če je prisotna večina poslancev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za sprejem navadnih zakonov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dvotretjinska večina navzočih poslancev</w:t>
      </w:r>
      <w:r>
        <w:rPr>
          <w:rFonts w:cs="Garamond" w:ascii="Garamond" w:hAnsi="Garamond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za odločitev o zakonodajnem referendumu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dvotretjinska večina glasov vseh poslancev</w:t>
      </w:r>
      <w:r>
        <w:rPr>
          <w:rFonts w:cs="Garamond" w:ascii="Garamond" w:hAnsi="Garamond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za odločitev o poslovniku, obrambi države, lastninski pravici tujcev, volilnem sistemu je potrebna 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zakoniki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omembni, zelo koristni, v celoti, enotno, sistematično urejajo družbena razmerja na širšem področju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kodificirana: morajo biti zlasti tista področja, ki veljajo za pomembnejša in so stabiln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dnost: uvajajo enoten sistem, olajšujejo preglednos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REDBA = izvršilni predpi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zvršilni predpis: mora </w:t>
      </w:r>
      <w:r>
        <w:rPr>
          <w:rFonts w:cs="Garamond" w:ascii="Garamond" w:hAnsi="Garamond"/>
          <w:sz w:val="22"/>
          <w:u w:val="single"/>
        </w:rPr>
        <w:t>temeljiti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sz w:val="22"/>
          <w:u w:val="single"/>
        </w:rPr>
        <w:t>se opirati na akt, ki ga izpeljuje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značilnosti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 xml:space="preserve">uredba </w:t>
      </w:r>
      <w:r>
        <w:rPr>
          <w:rFonts w:cs="Garamond" w:ascii="Garamond" w:hAnsi="Garamond"/>
          <w:sz w:val="22"/>
          <w:u w:val="single"/>
        </w:rPr>
        <w:t>opredeljuje družbeno razmerje</w:t>
      </w:r>
      <w:r>
        <w:rPr>
          <w:rFonts w:cs="Garamond" w:ascii="Garamond" w:hAnsi="Garamond"/>
          <w:sz w:val="22"/>
        </w:rPr>
        <w:t>, ki ji ga zakon odkazuje, ker ga sam le načelno urej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 xml:space="preserve">uredba </w:t>
      </w:r>
      <w:r>
        <w:rPr>
          <w:rFonts w:cs="Garamond" w:ascii="Garamond" w:hAnsi="Garamond"/>
          <w:sz w:val="22"/>
          <w:u w:val="single"/>
        </w:rPr>
        <w:t>ureja podrobnosti</w:t>
      </w:r>
      <w:r>
        <w:rPr>
          <w:rFonts w:cs="Garamond" w:ascii="Garamond" w:hAnsi="Garamond"/>
          <w:sz w:val="22"/>
        </w:rPr>
        <w:t>, ki se tako hitro spreminjajo, da jih zakonodajalec ne more urejat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zakon</w:t>
      </w:r>
      <w:r>
        <w:rPr>
          <w:rFonts w:cs="Garamond" w:ascii="Garamond" w:hAnsi="Garamond"/>
          <w:sz w:val="22"/>
        </w:rPr>
        <w:t xml:space="preserve"> samo </w:t>
      </w:r>
      <w:r>
        <w:rPr>
          <w:rFonts w:cs="Garamond" w:ascii="Garamond" w:hAnsi="Garamond"/>
          <w:sz w:val="22"/>
          <w:u w:val="single"/>
        </w:rPr>
        <w:t>podaja navodila</w:t>
      </w:r>
      <w:r>
        <w:rPr>
          <w:rFonts w:cs="Garamond" w:ascii="Garamond" w:hAnsi="Garamond"/>
          <w:sz w:val="22"/>
        </w:rPr>
        <w:t>, kako naj ga uredba dopolnjuje in konkretizir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uredba</w:t>
      </w:r>
      <w:r>
        <w:rPr>
          <w:rFonts w:cs="Garamond" w:ascii="Garamond" w:hAnsi="Garamond"/>
          <w:sz w:val="22"/>
        </w:rPr>
        <w:t xml:space="preserve"> lahko samo </w:t>
      </w:r>
      <w:r>
        <w:rPr>
          <w:rFonts w:cs="Garamond" w:ascii="Garamond" w:hAnsi="Garamond"/>
          <w:sz w:val="22"/>
          <w:u w:val="single"/>
        </w:rPr>
        <w:t>izvršuje zakon</w:t>
      </w:r>
      <w:r>
        <w:rPr>
          <w:rFonts w:cs="Garamond" w:ascii="Garamond" w:hAnsi="Garamond"/>
          <w:sz w:val="22"/>
        </w:rPr>
        <w:t>, tako da izhaja iz zakona in ostaja v mejah njegovega predmet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izvrševanje</w:t>
      </w:r>
      <w:r>
        <w:rPr>
          <w:rFonts w:cs="Garamond" w:ascii="Garamond" w:hAnsi="Garamond"/>
          <w:sz w:val="22"/>
        </w:rPr>
        <w:t xml:space="preserve"> mora biti jasno opredeljeno, ker obstaja nevarnost da bo uredbodajalec »ustvarjalen« in bo izvrševanje zakona preseglo zakon </w:t>
      </w:r>
    </w:p>
    <w:p>
      <w:pPr>
        <w:pStyle w:val="BodyText2"/>
        <w:rPr/>
      </w:pPr>
      <w:r>
        <w:rPr/>
        <w:t>problem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izvršilni organi ne oblikujejo le izvršilnih predpisov, ampak tudi samostojno, izvirno urejajo družbena razmerj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zvršilni organi izdajajo uredbe, ki niso le podrejene zakonu, ampak </w:t>
      </w:r>
      <w:r>
        <w:rPr>
          <w:rFonts w:cs="Garamond" w:ascii="Garamond" w:hAnsi="Garamond"/>
          <w:sz w:val="22"/>
          <w:u w:val="single"/>
        </w:rPr>
        <w:t>vsebinsko dopolnjujejo zakon</w:t>
      </w:r>
    </w:p>
    <w:p>
      <w:pPr>
        <w:pStyle w:val="BodyText2"/>
        <w:rPr/>
      </w:pPr>
      <w:r>
        <w:rPr/>
        <w:t>pooblastilo za izdajanje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oblastila potrjujejo, da je uredba izvršilni predpis, ki je hierarhično podrejen ustavi in zakonu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plošno ustavno pooblastilo</w:t>
      </w:r>
      <w:r>
        <w:rPr>
          <w:rFonts w:cs="Garamond" w:ascii="Garamond" w:hAnsi="Garamond"/>
          <w:sz w:val="22"/>
        </w:rPr>
        <w:t xml:space="preserve">: daje ustava, od uredbodajalčeve presoje je odvisno kdaj in ali bo izdal uredb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ako pooblastilo lahko spremlja se izvršilna klavz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izvršilna klavzula</w:t>
      </w:r>
      <w:r>
        <w:rPr>
          <w:rFonts w:cs="Garamond" w:ascii="Garamond" w:hAnsi="Garamond"/>
          <w:sz w:val="22"/>
        </w:rPr>
        <w:t>: z njo zakonodajalec nalaga uredbodajalcu naj uredbo sprejme in kako naj jo opredel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osebno zakonsko pooblastilo</w:t>
      </w:r>
      <w:r>
        <w:rPr>
          <w:rFonts w:cs="Garamond" w:ascii="Garamond" w:hAnsi="Garamond"/>
          <w:sz w:val="22"/>
        </w:rPr>
        <w:t>: zakon določi ali izvršilni organi lahko oblikujejo ured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splošno pooblastilo</w:t>
      </w:r>
      <w:r>
        <w:rPr>
          <w:rFonts w:cs="Garamond" w:ascii="Garamond" w:hAnsi="Garamond"/>
          <w:sz w:val="22"/>
        </w:rPr>
        <w:t>: uredbodajalec lahko sprejema izvršilne predp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specialno pooblastilo</w:t>
      </w:r>
      <w:r>
        <w:rPr>
          <w:rFonts w:cs="Garamond" w:ascii="Garamond" w:hAnsi="Garamond"/>
          <w:sz w:val="22"/>
        </w:rPr>
        <w:t>: od primera do primera določa, kako in kdaj naj bo uredba izdana</w:t>
      </w:r>
    </w:p>
    <w:p>
      <w:pPr>
        <w:pStyle w:val="BodyText2"/>
        <w:rPr/>
      </w:pPr>
      <w:r>
        <w:rPr/>
        <w:t>urejanje družbenih razmerij z uredbami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uredbe</w:t>
      </w:r>
      <w:r>
        <w:rPr>
          <w:rFonts w:cs="Garamond" w:ascii="Garamond" w:hAnsi="Garamond"/>
          <w:sz w:val="22"/>
        </w:rPr>
        <w:t>: ustava ne določa, katera družbena razmerja se urejajo z uredbam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akti izvršilnih organov</w:t>
      </w:r>
      <w:r>
        <w:rPr>
          <w:rFonts w:cs="Garamond" w:ascii="Garamond" w:hAnsi="Garamond"/>
          <w:sz w:val="22"/>
        </w:rPr>
        <w:t>: ustava ne določa katere in kakšne podzakonske akte izdajajo izvršilni in upravni organ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uredba</w:t>
      </w:r>
      <w:r>
        <w:rPr>
          <w:rFonts w:cs="Garamond" w:ascii="Garamond" w:hAnsi="Garamond"/>
          <w:sz w:val="22"/>
        </w:rPr>
        <w:t>: opredeljuje način izvrševanja pravic in dolžnosti pravnih subjektov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ne sme</w:t>
      </w:r>
      <w:r>
        <w:rPr>
          <w:rFonts w:cs="Garamond" w:ascii="Garamond" w:hAnsi="Garamond"/>
          <w:sz w:val="22"/>
        </w:rPr>
        <w:t>: omejevati zoževati pravic in ne sme stopnjevati in razširjati dolžnosti, ki jih določa zako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seg v pravice in dolžnosti je tista meja, ki je podzakonski akti ne sme preseč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podzakonski pravni akt sme dopolnjevali zakonsko normo toliko, da z dopolnjevanjem ne ureja razmerij samostojno in ne uvaja novih obveznost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lada lahko izdaja uredbe le tedaj, ko jo zakon za to posebej pooblasti</w:t>
      </w:r>
    </w:p>
    <w:p>
      <w:pPr>
        <w:pStyle w:val="BodyText2"/>
        <w:rPr/>
      </w:pPr>
      <w:r>
        <w:rPr/>
        <w:t>uredbe z zakonsko močjo in uredbe v sili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goče jih je izdajati namesto zakona v primeru in na področjih, ki jih predvidevata ustava ali zako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 predlog vlade jih izda predsednik republike, če se DZ ne more sestat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 xml:space="preserve">lahko začasno razveljavijo ali omejijo človekove pravice in svoboščine </w:t>
      </w:r>
      <w:r>
        <w:rPr>
          <w:rFonts w:cs="Garamond" w:ascii="Garamond" w:hAnsi="Garamond"/>
          <w:i/>
          <w:sz w:val="22"/>
        </w:rPr>
        <w:t>(ne absolutnih!)</w:t>
      </w:r>
      <w:r>
        <w:rPr>
          <w:rFonts w:cs="Garamond" w:ascii="Garamond" w:hAnsi="Garamond"/>
          <w:sz w:val="22"/>
        </w:rPr>
        <w:t>, so vselej časovno omejen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DRUGI PODZAKONSKI AKT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ravilnik</w:t>
      </w:r>
      <w:r>
        <w:rPr>
          <w:rFonts w:cs="Garamond" w:ascii="Garamond" w:hAnsi="Garamond"/>
          <w:sz w:val="22"/>
        </w:rPr>
        <w:t>: splošni pravni akt, ki razčlenjuje posamezne določbe zakona ali drugega predpis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oslovnik</w:t>
      </w:r>
      <w:r>
        <w:rPr>
          <w:rFonts w:cs="Garamond" w:ascii="Garamond" w:hAnsi="Garamond"/>
          <w:sz w:val="22"/>
        </w:rPr>
        <w:t>: pravilnik, ki ureja  poslovanje, način delovanja določenega organ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odredba</w:t>
      </w:r>
      <w:r>
        <w:rPr>
          <w:rFonts w:cs="Garamond" w:ascii="Garamond" w:hAnsi="Garamond"/>
          <w:sz w:val="22"/>
        </w:rPr>
        <w:t>: izvrševanje posameznih pravnih določil, določa ukrepi, ki imajo splošen pome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navodilo</w:t>
      </w:r>
      <w:r>
        <w:rPr>
          <w:rFonts w:cs="Garamond" w:ascii="Garamond" w:hAnsi="Garamond"/>
          <w:sz w:val="22"/>
        </w:rPr>
        <w:t>: predpisuje na kakšen način naj delujejo upravni organi, ko izvršujejo določila zakon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VTONOMNO IN HETERONOMNO PRAVNO UREJANJE</w:t>
      </w:r>
    </w:p>
    <w:p>
      <w:pPr>
        <w:pStyle w:val="BodyText2"/>
        <w:rPr/>
      </w:pPr>
      <w:r>
        <w:rPr/>
        <w:t>značilnosti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o je razpeto med avtonomna in heteronomna pravna pravil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zmerje med tem kar je in tem, kar naj bo ne sme preseči nekega maksimuma/pasti pod nek minimum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sako pravo mora biti v določenem obsegu avtonomno, podružbljeno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heteronomna pravna pravila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blikuje jih tuja volja, naša pa jih vsebinsko ne odobrav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pomembna zato, ker je pravo odveč, če ga določeno število pravnih subjektov ne krš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kazujejo da popolno soglasje s pravnimi pravili pomeni, da pravo ni potrebno in smiselno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  <w:u w:val="single"/>
        </w:rPr>
        <w:t>avtonomna pravna pravil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membna zato, ker prava ni če določeno število pravnih subjektov vsebinsko ne soglaša z njim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pozarjajo, da pravo ne more temeljiti le na prisiljevanju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neposredna avtonomija</w:t>
      </w:r>
      <w:r>
        <w:rPr>
          <w:rFonts w:cs="Garamond" w:ascii="Garamond" w:hAnsi="Garamond"/>
          <w:sz w:val="22"/>
        </w:rPr>
        <w:t>: pravilo izvira in naše volje in ga vsebinsko sprejemamo za svojeg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osredna avtonomija</w:t>
      </w:r>
      <w:r>
        <w:rPr>
          <w:rFonts w:cs="Garamond" w:ascii="Garamond" w:hAnsi="Garamond"/>
          <w:sz w:val="22"/>
        </w:rPr>
        <w:t>: pravno pravilo ne izvira iz naše volje, oblikuje ga tuja volja, a je po vsebini takšno, da z njim soglašamo, ga imamo za svojega zaradi njegove prepričljivost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resojanje ali je pravno pravilo avtonomno</w:t>
      </w:r>
      <w:r>
        <w:rPr>
          <w:rFonts w:cs="Garamond" w:ascii="Garamond" w:hAnsi="Garamond"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način sprejemanja in oblikovanja</w:t>
      </w:r>
      <w:r>
        <w:rPr>
          <w:rFonts w:cs="Garamond" w:ascii="Garamond" w:hAnsi="Garamond"/>
          <w:sz w:val="22"/>
        </w:rPr>
        <w:t xml:space="preserve"> formalnih pravnih vir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vsebinska avtonomnost pravnega pravila</w:t>
      </w:r>
      <w:r>
        <w:rPr>
          <w:rFonts w:cs="Garamond" w:ascii="Garamond" w:hAnsi="Garamond"/>
          <w:sz w:val="22"/>
        </w:rPr>
        <w:t>, je sad konsenza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merila razločevanja, ki se nanašajo na subjekte pravnega urejanj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membno je kdo je pravodajalec in ima pristojnost za izdajanje formalnih pravnih virov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amourejanje ni pot ki samo po sebi vodi do boljših splošnih pravnih aktov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amourejanje ima določene fizične pregrade na mikro in makro ravni (neposredno odločanje…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kakovost se pokaže v učinkovitosti vsebine pravnega pravila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vtonomnega prava neposredno ne ustvarja držav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vtonomnost prava je sorazmerna z močjo, ki jo ima avtonomni pravodajalec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merila razločevanja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rila od katerih je odvisno, kakšno je razmerje med avtonomnim in heteronomnim pravnim urejanjem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merila razločevanja, ki se nanašajo na predmet pravnega urej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melj, ki omogoča, da razmejujemo avtonomno in heteronomno pravno urejan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membnost predmeta: odvisna od konfliktnosti družbenih razmerij in njihove pomemb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predmet heteronomnega pravnega urejanja</w:t>
      </w:r>
      <w:r>
        <w:rPr>
          <w:rFonts w:cs="Garamond" w:ascii="Garamond" w:hAnsi="Garamond"/>
          <w:sz w:val="22"/>
        </w:rPr>
        <w:t>: razmerja ki se nanašajo na najbolj silovite konflikte, razmerja, ki so za določeno državno urejeno skupnost temeljnega pom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predmet avtonomnega pravnega urejanja</w:t>
      </w:r>
      <w:r>
        <w:rPr>
          <w:rFonts w:cs="Garamond" w:ascii="Garamond" w:hAnsi="Garamond"/>
          <w:sz w:val="22"/>
        </w:rPr>
        <w:t>: zadeve, ki so pravno relevantne za ožje družbene skupnosti, za posamezne pravne osebe, po stopnji konfliktnosti so takšne, da jih prizadete strani same urejaj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merila razločevanja, ki se nanašajo na stopnjo splošnosti in abstrakt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nako je treba obravnavati subjekte, ki so si v med seboj v bistvenem podob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viri heteronomnega prava</w:t>
      </w:r>
      <w:r>
        <w:rPr>
          <w:rFonts w:cs="Garamond" w:ascii="Garamond" w:hAnsi="Garamond"/>
          <w:sz w:val="22"/>
        </w:rPr>
        <w:t>: urejajo tiste zadeve, ki morajo biti enako urejene za vse kategorije subjekt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viri avtonomnega prava</w:t>
      </w:r>
      <w:r>
        <w:rPr>
          <w:rFonts w:cs="Garamond" w:ascii="Garamond" w:hAnsi="Garamond"/>
          <w:sz w:val="22"/>
        </w:rPr>
        <w:t>: urejajo tiste zadeve, ki so specifične za posamezne kategorije subjekt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preveč splošni in abstraktni pravni viri</w:t>
      </w:r>
      <w:r>
        <w:rPr>
          <w:rFonts w:cs="Garamond" w:ascii="Garamond" w:hAnsi="Garamond"/>
          <w:sz w:val="22"/>
        </w:rPr>
        <w:t>: zajemajo primere ki so pravno nepomembni, morali biti urejeni druga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preveč individualni in konkretni pravni viri</w:t>
      </w:r>
      <w:r>
        <w:rPr>
          <w:rFonts w:cs="Garamond" w:ascii="Garamond" w:hAnsi="Garamond"/>
          <w:sz w:val="22"/>
        </w:rPr>
        <w:t>: ne moremo jim podrediti druge vrste konkretnih primer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zato morajo biti formalni pravni viri </w:t>
      </w:r>
      <w:r>
        <w:rPr>
          <w:rFonts w:cs="Garamond" w:ascii="Garamond" w:hAnsi="Garamond"/>
          <w:sz w:val="22"/>
          <w:u w:val="single"/>
        </w:rPr>
        <w:t>vertikalno razvršč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šja pravna stopnja zagotavlja preglednost in celovitost urej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žja pravna stopnja pa normativno konkretizira višjo in jo približa dejanskost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merila razločevanja, ki se nanašajo na naravo pravne sankc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d državne sankcije je odvisno ali je neko pravilo tudi pravno, prisilnost je ena izmed značilnosti p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nosilci prisilnosti</w:t>
      </w:r>
      <w:r>
        <w:rPr>
          <w:rFonts w:cs="Garamond" w:ascii="Garamond" w:hAnsi="Garamond"/>
          <w:sz w:val="22"/>
        </w:rPr>
        <w:t>: država, družbene organizacije, skup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  <w:u w:val="single"/>
        </w:rPr>
        <w:t>pravna sankcija</w:t>
      </w:r>
      <w:r>
        <w:rPr>
          <w:rFonts w:cs="Garamond" w:ascii="Garamond" w:hAnsi="Garamond"/>
          <w:sz w:val="22"/>
        </w:rPr>
        <w:t xml:space="preserve">: vnaprej določena, vnaprej predviden postopek v katerem se ugotavljajo pogoji za njen nastop 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avtonomno pravno urejanj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tatut – splošni akt pravne osebe</w:t>
      </w:r>
      <w:r>
        <w:rPr>
          <w:rFonts w:cs="Garamond" w:ascii="Garamond" w:hAnsi="Garamond"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inonim za ustavo pravne osebe, s statutom morajo biti skladni tudi drugi splošni pravni ak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predeljuje namen pravne osebe, njeno organizacijo, način delovanj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avtonomno lokalno pravo – splošni akti samoupravnih skup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 ustavi niso opredeljeni, niti določno nakaz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lokalna samouprava</w:t>
      </w:r>
      <w:r>
        <w:rPr>
          <w:rFonts w:cs="Garamond" w:ascii="Garamond" w:hAnsi="Garamond"/>
          <w:sz w:val="22"/>
        </w:rPr>
        <w:t>: občina lahko samostojno ureja lokalne zadeve,  ki zadevajo samo prebivalce obč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oblika lokalne samouprave</w:t>
      </w:r>
      <w:r>
        <w:rPr>
          <w:rFonts w:cs="Garamond" w:ascii="Garamond" w:hAnsi="Garamond"/>
          <w:sz w:val="22"/>
        </w:rPr>
        <w:t xml:space="preserve">: občine same odločajo o povezovanju v širše samoupravne lokalne skupnosti </w:t>
      </w:r>
      <w:r>
        <w:rPr>
          <w:rFonts w:cs="Garamond" w:ascii="Garamond" w:hAnsi="Garamond"/>
          <w:sz w:val="22"/>
          <w:u w:val="single"/>
        </w:rPr>
        <w:t>organi lokalne samouprave</w:t>
      </w:r>
      <w:r>
        <w:rPr>
          <w:rFonts w:cs="Garamond" w:ascii="Garamond" w:hAnsi="Garamond"/>
          <w:sz w:val="22"/>
        </w:rPr>
        <w:t>: sprejemajo ustrezne splošne pravne akte in opredeljujejo lokalne zade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predpisi lokalnih skupnosti</w:t>
      </w:r>
      <w:r>
        <w:rPr>
          <w:rFonts w:cs="Garamond" w:ascii="Garamond" w:hAnsi="Garamond"/>
          <w:sz w:val="22"/>
        </w:rPr>
        <w:t>: morajo bili v skladu z ustavo in zakoni, o tem odloča ustavno sodišč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kolektivno pogodbe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klepajo se na področju delovnega p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 njimi se določajo dolžnosti delavcev in delodajalce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obligacijski del</w:t>
      </w:r>
      <w:r>
        <w:rPr>
          <w:rFonts w:cs="Garamond" w:ascii="Garamond" w:hAnsi="Garamond"/>
          <w:sz w:val="22"/>
        </w:rPr>
        <w:t>: ureja medsebojne pravice in dolžnosti pogodbenih stran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normativni del</w:t>
      </w:r>
      <w:r>
        <w:rPr>
          <w:rFonts w:cs="Garamond" w:ascii="Garamond" w:hAnsi="Garamond"/>
          <w:sz w:val="22"/>
        </w:rPr>
        <w:t>: splošna in abstraktna pravila, podrobneje opredeljujejo delovno razmer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smisel vsebine</w:t>
      </w:r>
      <w:r>
        <w:rPr>
          <w:rFonts w:cs="Garamond" w:ascii="Garamond" w:hAnsi="Garamond"/>
          <w:sz w:val="22"/>
        </w:rPr>
        <w:t>: da doseže relativni socialni mir, motivira delojemal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 sme zoževali pravic, razširjati dolžnosti opredeljenih v zakonu, lahko vsebuje več pravic, manj dolžnosti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ONTANO NASTAJANJE PRAVNIH VIROV – MORALA, OBIČAJI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RALA IN PRAVO</w:t>
      </w:r>
    </w:p>
    <w:p>
      <w:pPr>
        <w:pStyle w:val="BodyText2"/>
        <w:rPr/>
      </w:pPr>
      <w:r>
        <w:rPr/>
        <w:t>značilnosti prava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a pravila so načrtno oblikovana, med seboj usklajena in tvorijo enoten pravni sistem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o ureja zunanje vedenje in ravnanje pravnih naslovljencev, ki ga je mogoče izsilit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e praviloma kodificirano, pravice in dolžnosti so vnaprej točno določen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e racionalna tvorba, ki jo dojemamo z razumom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ravna sankcija</w:t>
      </w:r>
      <w:r>
        <w:rPr>
          <w:rFonts w:cs="Garamond" w:ascii="Garamond" w:hAnsi="Garamond"/>
          <w:sz w:val="22"/>
        </w:rPr>
        <w:t xml:space="preserve"> je vnaprej določena, pogoji za njen nastop se  ugotovijo v  vnaprej predvidenem postopku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temeljna funkcija prava</w:t>
      </w:r>
      <w:r>
        <w:rPr>
          <w:rFonts w:cs="Garamond" w:ascii="Garamond" w:hAnsi="Garamond"/>
          <w:sz w:val="22"/>
        </w:rPr>
        <w:t>: v družbo vnaša red, ki se doseže tako, da je zunanje ravnanje subjektov usklajen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klajenost je treba utrjevati zlasti če so družbena razmerja konfliktna in ogrožajo obstoj in delovanje družb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ravno urejanje</w:t>
      </w:r>
      <w:r>
        <w:rPr>
          <w:rFonts w:cs="Garamond" w:ascii="Garamond" w:hAnsi="Garamond"/>
          <w:sz w:val="22"/>
        </w:rPr>
        <w:t>: potrebno je ko zaradi razlik med ljudmi ni mogoče, da bi ti delovali usklajeno, ne da bi bili podrejeni enakim pravilom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značilnosti morale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cialna razpršenost, ni enotna, obstaja več nasprotujočih si moral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e elastična, ni vpeta v toge forme, ki naj bi utrjevale njeno vsebin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e iracionalna in emocionalna, dojemamo jo s celotnim človekovim bistvom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 xml:space="preserve">gre za je </w:t>
      </w:r>
      <w:r>
        <w:rPr>
          <w:rFonts w:cs="Garamond" w:ascii="Garamond" w:hAnsi="Garamond"/>
          <w:sz w:val="22"/>
          <w:u w:val="single"/>
        </w:rPr>
        <w:t>skupek vrednot</w:t>
      </w:r>
      <w:r>
        <w:rPr>
          <w:rFonts w:cs="Garamond" w:ascii="Garamond" w:hAnsi="Garamond"/>
          <w:sz w:val="22"/>
        </w:rPr>
        <w:t>, ki so del družbene in individualne zavest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 vrednote opredeljujejo, kaj je za človeka dobro in kaj slabo, kaj je humano in kaj n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a temelju teh vrednot se izreka vrednostne sodbe, s katerimi se ocenjuje človekovo ravnanje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vrednostne sodbe</w:t>
      </w:r>
      <w:r>
        <w:rPr>
          <w:rFonts w:cs="Garamond" w:ascii="Garamond" w:hAnsi="Garamond"/>
          <w:sz w:val="22"/>
        </w:rPr>
        <w:t>: ni jih mogoče posploševati, ker se tesno prilegajo okoliščinam posameznega primer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nastanek morale</w:t>
      </w:r>
      <w:r>
        <w:rPr>
          <w:rFonts w:cs="Garamond" w:ascii="Garamond" w:hAnsi="Garamond"/>
          <w:sz w:val="22"/>
        </w:rPr>
        <w:t>: nastaja postopoma, kot spontano ponotranjenje moralnih pravil, možno ga je organizirano vzpodbuditi, vendar postane vzpodbuda moralna, ko doseže stopnjo spontanega in avtonomnega udejanjanj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moralna pravila</w:t>
      </w:r>
      <w:r>
        <w:rPr>
          <w:rFonts w:cs="Garamond" w:ascii="Garamond" w:hAnsi="Garamond"/>
          <w:sz w:val="22"/>
        </w:rPr>
        <w:t>: oblikujejo se vsakič znova, ko nastane moralna situacij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ružba terja, da njeni člani ravnajo v skladu z moralo, če jo kršijo pa temu sledi sankcij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moralna sankcija</w:t>
      </w:r>
      <w:r>
        <w:rPr>
          <w:rFonts w:cs="Garamond" w:ascii="Garamond" w:hAnsi="Garamond"/>
          <w:sz w:val="22"/>
        </w:rPr>
        <w:t>: ni predvidljiva ali določljiva, njen nastop je spontan in ima različno intenziv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na osebni, notranji ravni</w:t>
      </w:r>
      <w:r>
        <w:rPr>
          <w:rFonts w:cs="Garamond" w:ascii="Garamond" w:hAnsi="Garamond"/>
          <w:sz w:val="22"/>
        </w:rPr>
        <w:t xml:space="preserve">: najbolj tipična sankcija je, da nas </w:t>
      </w:r>
      <w:r>
        <w:rPr>
          <w:rFonts w:cs="Garamond" w:ascii="Garamond" w:hAnsi="Garamond"/>
          <w:sz w:val="22"/>
          <w:u w:val="single"/>
        </w:rPr>
        <w:t>peče v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na družbeni, zunanji ravni</w:t>
      </w:r>
      <w:r>
        <w:rPr>
          <w:rFonts w:cs="Garamond" w:ascii="Garamond" w:hAnsi="Garamond"/>
          <w:sz w:val="22"/>
        </w:rPr>
        <w:t xml:space="preserve">: je najbolj značilna sankcija </w:t>
      </w:r>
      <w:r>
        <w:rPr>
          <w:rFonts w:cs="Garamond" w:ascii="Garamond" w:hAnsi="Garamond"/>
          <w:sz w:val="22"/>
          <w:u w:val="single"/>
        </w:rPr>
        <w:t>prezir, kritika, bojkot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temeljna funkcija morale</w:t>
      </w:r>
      <w:r>
        <w:rPr>
          <w:rFonts w:cs="Garamond" w:ascii="Garamond" w:hAnsi="Garamond"/>
          <w:sz w:val="22"/>
        </w:rPr>
        <w:t>: zagotavlja človečnost</w:t>
      </w:r>
    </w:p>
    <w:p>
      <w:pPr>
        <w:pStyle w:val="BodyText2"/>
        <w:rPr/>
      </w:pPr>
      <w:r>
        <w:rPr/>
        <w:t>povezanost morale in prava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rala je relevantna tudi za prav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ormativni sistem se oslanja na drugega toliko, kolikor to dopuščajo značilnosti tega normativnega sistema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o se naslanja na moralo, kolikor to dopuščajo značilnosti prav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o, ki nima opore v morali, ne more računati, da bodo pravni naslovljenci ravnali v skladu normam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o, ki nima pozitivne moralne opore, postaja čedalje bolj nasilno in prisiln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rala mora v določenem obsegu pozitivno vrednotiti pravo, če naj bo to družbeno učinkovit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inimum morale je nujna podlaga prav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leg heteronomnih pravnih pravil bistvena sestavina tudi avtonomn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o pravilo ne more biti avtonomno sprejeto, če ni hkrati pozitivno moralno vrednoten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RALA KOT PRAVNI VIR</w:t>
      </w:r>
    </w:p>
    <w:p>
      <w:pPr>
        <w:pStyle w:val="BodyText2"/>
        <w:rPr/>
      </w:pPr>
      <w:r>
        <w:rPr/>
        <w:t xml:space="preserve">morala kot materialni pravni vir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 postopkih, kjer pravodajalec vsebinsko oblikuje splošna in abstraktna pravna pravila, mora  upoštevati moralo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ralno vrednotenje prava prispeva k njegovi učinkovitost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orala  včasih ne more biti materialni pravni vir – včasih le določa mejo, ki je pravo ne sme prestopiti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odajalec mora upoštevati dobrine, ki so predmet prava in moral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o mora morali določati meje v katerih se v pravu lahko uveljavlj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ralno pravilo je vsebinsko sprejeto v splošno ali abstraktno pravno pravil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 zajetjem moralnega pravila in njegovim prelitjem v pravno pravilo morala delno izgubi prožnost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ravno pravilo izhaja morale</w:t>
      </w:r>
      <w:r>
        <w:rPr>
          <w:rFonts w:cs="Garamond" w:ascii="Garamond" w:hAnsi="Garamond"/>
          <w:sz w:val="22"/>
        </w:rPr>
        <w:t>: moralno vrednotenje posploši in vklene v določena pravna merila, ki na enak način urejajo večje število vnaprej zamišljenih primerov</w:t>
      </w:r>
    </w:p>
    <w:p>
      <w:pPr>
        <w:pStyle w:val="BodyText2"/>
        <w:rPr/>
      </w:pPr>
      <w:r>
        <w:rPr/>
        <w:t>blanketno pravno urejanje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rimer</w:t>
      </w:r>
      <w:r>
        <w:rPr>
          <w:rFonts w:cs="Garamond" w:ascii="Garamond" w:hAnsi="Garamond"/>
          <w:i/>
          <w:sz w:val="22"/>
        </w:rPr>
        <w:t>: oporočitelj lahko razdedini dediča, če se je ta s kršitvijo zakonite ali moralne dolžnosti huje pregrešil nad zapustnikom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čin kako se vsebina moralnega pravila preliva v pravneg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i takem pravnem urejanju je vsebina pravnega pravila odvisna od moralneg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eba je ugotoviti kaj nalaga moralna dolžnost in v kakšnem obsegu je to pomembno za prav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rala se mora podrediti zakonitostim in ciljem prav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o sankcionira sam tiste moralne dolžnosti, ki so v skladu s pravnim sistemom in njegovimi načel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blanketno urejanje</w:t>
      </w:r>
      <w:r>
        <w:rPr>
          <w:rFonts w:cs="Garamond" w:ascii="Garamond" w:hAnsi="Garamond"/>
          <w:sz w:val="22"/>
        </w:rPr>
        <w:t>: primerno je na tistih področjih družbenega življenja, ki se spreminjajo ali pa so tako raznolika, da pravni pravilo ne more vnaprej predvideti vseh možnih načinov vedenja in ravnanj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ralna vrednota je v tem primeru zanesljivo vodilo kako naj pravni subjekt ravna</w:t>
      </w:r>
    </w:p>
    <w:p>
      <w:pPr>
        <w:pStyle w:val="BodyText2"/>
        <w:rPr/>
      </w:pPr>
      <w:r>
        <w:rPr/>
        <w:t>morala kot formalni pravni vir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rala je lahko vodilo kako je treba pravo izvrševati, tako vodilo ima naravo formalnega pravnega vir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rala nalaga kako naj bodo določene meje pravno dovoljenega vedenja in ravnanj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loga moralnega vodila je, da soodloča do kod sega meja pravnega upravičenja, obveznosti na konkretni ravn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osebna vloga morale</w:t>
      </w:r>
      <w:r>
        <w:rPr>
          <w:rFonts w:cs="Garamond" w:ascii="Garamond" w:hAnsi="Garamond"/>
          <w:sz w:val="22"/>
        </w:rPr>
        <w:t>: ko ne določa neposredno kakšna naj bo vsebina pravno dovoljenega vedenja in ravnanja, ampak od pravnih naslovljencev terja, naj pravo uporabljajo moral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d moralne presoje je odvisno, ali naj bi pravo sploh uporabljeno in kak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BIČAJ IN PRAVO</w:t>
      </w:r>
    </w:p>
    <w:p>
      <w:pPr>
        <w:pStyle w:val="BodyText2"/>
        <w:rPr/>
      </w:pPr>
      <w:r>
        <w:rPr/>
        <w:t xml:space="preserve">običaj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edenje in ravnanje, ki se je ponavljalo skozi določeno časovno obdobj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 izoblikuje prepričanje, da je v enakih in podobnih okoliščinah to vedenje in ravnanje obvezno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značilnost</w:t>
      </w:r>
      <w:r>
        <w:rPr>
          <w:rFonts w:cs="Garamond" w:ascii="Garamond" w:hAnsi="Garamond"/>
          <w:sz w:val="22"/>
        </w:rPr>
        <w:t>: tipični in povprečni, označujemo jih kot družbene standard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običaji</w:t>
      </w:r>
      <w:r>
        <w:rPr>
          <w:rFonts w:cs="Garamond" w:ascii="Garamond" w:hAnsi="Garamond"/>
          <w:sz w:val="22"/>
        </w:rPr>
        <w:t xml:space="preserve"> niso prožni, temeljijo na tradiciji, spreminjajo se počasneje, kakor to narekujejo sprememb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rPr/>
      </w:pPr>
      <w:r>
        <w:rPr/>
        <w:t>ovire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ovire</w:t>
      </w:r>
      <w:r>
        <w:rPr>
          <w:rFonts w:cs="Garamond" w:ascii="Garamond" w:hAnsi="Garamond"/>
          <w:sz w:val="22"/>
        </w:rPr>
        <w:t xml:space="preserve"> preprečujejo, da bi se uveljavili v pravu, razhajajo se z lastnostmi prava so tehnično neizdelani, ne morejo učinkovito posegati na področje sodobnega družbenega življenj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 tesno zraščeni z določenim okoljem, vsajeni v družbeno okolje, partikularni, pravo pa je enovito in usklajeno</w:t>
      </w:r>
    </w:p>
    <w:p>
      <w:pPr>
        <w:pStyle w:val="BodyText2"/>
        <w:rPr/>
      </w:pPr>
      <w:r>
        <w:rPr/>
        <w:t>prvine, ki utrjujejo učinkovitost običajev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ljudskost običajev</w:t>
      </w:r>
      <w:r>
        <w:rPr>
          <w:rFonts w:cs="Garamond" w:ascii="Garamond" w:hAnsi="Garamond"/>
          <w:sz w:val="22"/>
        </w:rPr>
        <w:t>: nastajajo kot spontan odgovor v družbeni praksi, so avtonomno sprejeti in podružbljen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 xml:space="preserve">zaradi </w:t>
      </w:r>
      <w:r>
        <w:rPr>
          <w:rFonts w:cs="Garamond" w:ascii="Garamond" w:hAnsi="Garamond"/>
          <w:sz w:val="22"/>
          <w:u w:val="single"/>
        </w:rPr>
        <w:t>družbenosti</w:t>
      </w:r>
      <w:r>
        <w:rPr>
          <w:rFonts w:cs="Garamond" w:ascii="Garamond" w:hAnsi="Garamond"/>
          <w:sz w:val="22"/>
        </w:rPr>
        <w:t xml:space="preserve"> so prilagodljivi v razmerju do posebnosti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BIČAJ KOT PRAVNI VIR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 xml:space="preserve">običaji lahko vplivajo na učinkovitost prava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kot kazalci normalnega, povprečnega v družbi,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avo ki bistveno odstopa od dejanskih družbenih razmerjih ne more biti uresničljivo </w:t>
      </w:r>
      <w:r>
        <w:rPr>
          <w:rFonts w:cs="Garamond" w:ascii="Garamond" w:hAnsi="Garamond"/>
          <w:i/>
          <w:sz w:val="22"/>
        </w:rPr>
        <w:t>(dejanskost je osnova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avodajalec mora </w:t>
      </w:r>
      <w:r>
        <w:rPr>
          <w:rFonts w:cs="Garamond" w:ascii="Garamond" w:hAnsi="Garamond"/>
          <w:sz w:val="22"/>
          <w:u w:val="single"/>
        </w:rPr>
        <w:t>ugotoviti, oceniti</w:t>
      </w:r>
      <w:r>
        <w:rPr>
          <w:rFonts w:cs="Garamond" w:ascii="Garamond" w:hAnsi="Garamond"/>
          <w:sz w:val="22"/>
        </w:rPr>
        <w:t xml:space="preserve">, zakaj je pravna ureditev potrebna in kako lahko nanjo vplivajo ustaljena družbena pojmovanja </w:t>
      </w:r>
      <w:r>
        <w:rPr>
          <w:rFonts w:cs="Garamond" w:ascii="Garamond" w:hAnsi="Garamond"/>
          <w:i/>
          <w:sz w:val="22"/>
        </w:rPr>
        <w:t>(običaji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ugotoviti, oceni mora</w:t>
      </w:r>
      <w:r>
        <w:rPr>
          <w:rFonts w:cs="Garamond" w:ascii="Garamond" w:hAnsi="Garamond"/>
          <w:sz w:val="22"/>
        </w:rPr>
        <w:t>: kateri običaji so v nasprotju s cilji prava, v kolikšni meri je pravo kljub temu učinkovit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če pravodajalec tako ne ravna je pravo preveč prisiln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o slabi ugled prava, ga odtujuje in vodi k razvrednotenju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običaji kot materialni pravni vir: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plivajo na učinkovitost prava in s tem soodločajo kakšna bo njegova vloga v družb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d vplivom običajev se lahko med nastajanjem akt preoblikuje, določneje opredeli, uvede nasprotno prakso</w:t>
      </w:r>
    </w:p>
    <w:p>
      <w:pPr>
        <w:pStyle w:val="BodyText2"/>
        <w:rPr/>
      </w:pPr>
      <w:r>
        <w:rPr/>
        <w:t>običaj kot formalni pravni vir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uzance</w:t>
      </w:r>
      <w:r>
        <w:rPr>
          <w:rFonts w:cs="Garamond" w:ascii="Garamond" w:hAnsi="Garamond"/>
          <w:sz w:val="22"/>
        </w:rPr>
        <w:t xml:space="preserve">: običaji, ki so zapisani in prevzeti v posebno zbirko </w:t>
      </w:r>
      <w:r>
        <w:rPr>
          <w:rFonts w:cs="Garamond" w:ascii="Garamond" w:hAnsi="Garamond"/>
          <w:i/>
          <w:sz w:val="22"/>
        </w:rPr>
        <w:t>(tudi sinonim za formalni pravni vi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zance oblikujejo jih tisti družbeni organi, ki se strokovno ukvarjajo z družbeno prakso– sodišč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klicevanje</w:t>
      </w:r>
      <w:r>
        <w:rPr>
          <w:rFonts w:cs="Garamond" w:ascii="Garamond" w:hAnsi="Garamond"/>
          <w:sz w:val="22"/>
        </w:rPr>
        <w:t>: pravno pravilo ne prevzema vsebine običaja neposredno, ampak se nanj le sklic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porabno ko je družbeno življenje tako raznoliko, da ni mogoče predvideti vseh tipov vedenja in ravn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o lahko zapoveduje, naj posamezniki ravnajo v skladu z običa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pravo</w:t>
      </w:r>
      <w:r>
        <w:rPr>
          <w:rFonts w:cs="Garamond" w:ascii="Garamond" w:hAnsi="Garamond"/>
          <w:sz w:val="22"/>
        </w:rPr>
        <w:t xml:space="preserve"> ki običaje sankcionira izraža zapoved, da je treba poznati tista pravila, ki se na običaj navezuje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</w:rPr>
        <w:t xml:space="preserve">pri </w:t>
      </w:r>
      <w:r>
        <w:rPr>
          <w:rFonts w:cs="Garamond" w:ascii="Garamond" w:hAnsi="Garamond"/>
          <w:sz w:val="22"/>
          <w:u w:val="single"/>
        </w:rPr>
        <w:t>sklicevanju na običaj</w:t>
      </w:r>
      <w:r>
        <w:rPr>
          <w:rFonts w:cs="Garamond" w:ascii="Garamond" w:hAnsi="Garamond"/>
          <w:sz w:val="22"/>
        </w:rPr>
        <w:t xml:space="preserve"> pravo določa meje, v katerih se običaj uveljavlj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DB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čelo zakonitosti terja, da sodišča sodijo na temelju ustave in zakon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odba</w:t>
      </w:r>
      <w:r>
        <w:rPr>
          <w:rFonts w:cs="Garamond" w:ascii="Garamond" w:hAnsi="Garamond"/>
          <w:sz w:val="22"/>
        </w:rPr>
        <w:t xml:space="preserve"> je vselej tudi ustvarjalka prav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odnikova ustvarjalnost</w:t>
      </w:r>
      <w:r>
        <w:rPr>
          <w:rFonts w:cs="Garamond" w:ascii="Garamond" w:hAnsi="Garamond"/>
          <w:sz w:val="22"/>
        </w:rPr>
        <w:t>: pravilno združiti konkretni dejanski stan z enim izmed abstraktnih dejanskih stanov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enotna uporaba formalnih pravnih virov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ormalni pravni viri enako in predvidljivo obravnavajo pravne naslovljence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o formalne pravne vire uporabljamo, ne moremo zagotavljati enakosti in predvidljivost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rmalni pravni viri to kakovost ohranijo, če je sodna praksa ustaljen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nako in enotno uporabljanje formalnih pravnih virov je pomembno za pravno prakso v celot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odni precedens in ustaljena sodna praksa omogočata, da se pri uporabljanju doseže enakost in enotnost </w:t>
      </w:r>
    </w:p>
    <w:p>
      <w:pPr>
        <w:pStyle w:val="BodyText2"/>
        <w:rPr/>
      </w:pPr>
      <w:r>
        <w:rPr/>
        <w:t>sodba kot formalni pravni vir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anglosaški sistem</w:t>
      </w:r>
      <w:r>
        <w:rPr>
          <w:rFonts w:cs="Garamond" w:ascii="Garamond" w:hAnsi="Garamond"/>
          <w:sz w:val="22"/>
        </w:rPr>
        <w:t>: enako in enotno uporabo formalnih pravnih virov zagotavljajo sodbe najvišjih sodišč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odni precedens</w:t>
      </w:r>
      <w:r>
        <w:rPr>
          <w:rFonts w:cs="Garamond" w:ascii="Garamond" w:hAnsi="Garamond"/>
          <w:sz w:val="22"/>
        </w:rPr>
        <w:t>: odločitev v konkretni zadevi dobi veljavo, ki je značilna za formalne pravne vir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onkretno odločitev se posploši in razširi na kasnejše primere, ki so precedenčnemu v bistvenem podobn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sa nižja sodišča so pravno vezana, da v podobnih primerih sledijo pravni rešitvi, ki jo prinaša sodni preceden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dločitev v konkretni zadevi učinkuje kot splošni in abstraktno pravilo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nastanek precedenčnega prava</w:t>
      </w:r>
      <w:r>
        <w:rPr>
          <w:rFonts w:cs="Garamond" w:ascii="Garamond" w:hAnsi="Garamond"/>
          <w:sz w:val="22"/>
        </w:rPr>
        <w:t>: sodišča so bila tudi zakonodajni, morala so opravljati pravotvorno funkcijo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Case Law</w:t>
      </w:r>
      <w:r>
        <w:rPr>
          <w:rFonts w:cs="Garamond" w:ascii="Garamond" w:hAnsi="Garamond"/>
          <w:sz w:val="22"/>
        </w:rPr>
        <w:t xml:space="preserve">: razlogi za odločitve v konkretnih zadevah dobijo naravo sodnih precedensov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kot precedensi učinkujejo tudi tiste sodne odločbe, ki se nanašajo na postavljeno pravo </w:t>
      </w:r>
      <w:r>
        <w:rPr>
          <w:rFonts w:cs="Garamond" w:ascii="Garamond" w:hAnsi="Garamond"/>
          <w:i/>
          <w:sz w:val="22"/>
        </w:rPr>
        <w:t>(zakon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labost sodnih precedensov</w:t>
      </w:r>
      <w:r>
        <w:rPr>
          <w:rFonts w:cs="Garamond" w:ascii="Garamond" w:hAnsi="Garamond"/>
          <w:sz w:val="22"/>
        </w:rPr>
        <w:t>: težko spreminjati, dopolnjevati, lahko utrjujejo rešitve, ki niso v skladu razmerami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precedens v kontinentalnem sistemu</w:t>
      </w:r>
      <w:r>
        <w:rPr>
          <w:rFonts w:cs="Garamond" w:ascii="Garamond" w:hAnsi="Garamond"/>
          <w:sz w:val="22"/>
        </w:rPr>
        <w:t>: ne more biti formalni pravni vir, ker kontinentalni sistem temelji na vnaprej postavljenem pravu, če bi imele sodbe lastnost precedensa, bi obstajala dva pravotvorna centra</w:t>
      </w:r>
    </w:p>
    <w:p>
      <w:pPr>
        <w:pStyle w:val="BodyText2"/>
        <w:rPr/>
      </w:pPr>
      <w:r>
        <w:rPr/>
        <w:t>ustaljena sodna praksa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talna sodna praksa</w:t>
      </w:r>
      <w:r>
        <w:rPr>
          <w:rFonts w:cs="Garamond" w:ascii="Garamond" w:hAnsi="Garamond"/>
          <w:sz w:val="22"/>
        </w:rPr>
        <w:t>: sredstvo, ki zagotavlja enotno in enako uporabo formalnih pravnih virov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talnost sodne prakse</w:t>
      </w:r>
      <w:r>
        <w:rPr>
          <w:rFonts w:cs="Garamond" w:ascii="Garamond" w:hAnsi="Garamond"/>
          <w:sz w:val="22"/>
        </w:rPr>
        <w:t>: sodišča daljše časovno obdobje enako določajo obseg uporabe formalnih pravnih virov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naloga prakse</w:t>
      </w:r>
      <w:r>
        <w:rPr>
          <w:rFonts w:cs="Garamond" w:ascii="Garamond" w:hAnsi="Garamond"/>
          <w:sz w:val="22"/>
        </w:rPr>
        <w:t>: določa enak pristop, ki med več normativno možnimi rešitvami vodi do odločitv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k ustaljeni sodni praksi prispeva organizacija sodišč, ki se mora ujemati s teritorialno veljavnostjo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stalnost sodne prakse</w:t>
      </w:r>
      <w:r>
        <w:rPr>
          <w:rFonts w:cs="Garamond" w:ascii="Garamond" w:hAnsi="Garamond"/>
          <w:sz w:val="22"/>
        </w:rPr>
        <w:t>: je prednost dokler se ne spremenijo družbene razmere, ki so izzvale stalnost, ko se razmere spremenijo je zakoreninjena sodna praksa ovira, čas in prostor jo presežet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načelo instančnosti</w:t>
      </w:r>
      <w:r>
        <w:rPr>
          <w:rFonts w:cs="Garamond" w:ascii="Garamond" w:hAnsi="Garamond"/>
          <w:sz w:val="22"/>
        </w:rPr>
        <w:t xml:space="preserve">: omogoča da višja sodišča enotijo prakso, kjer prihaja do razhajan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sodba višjega sodišča</w:t>
      </w:r>
      <w:r>
        <w:rPr>
          <w:rFonts w:cs="Garamond" w:ascii="Garamond" w:hAnsi="Garamond"/>
          <w:sz w:val="22"/>
        </w:rPr>
        <w:t xml:space="preserve"> ni obvezna kot formalni pravni vir, ni nujno da jo nižja sodišča sprejema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višja sodišča</w:t>
      </w:r>
      <w:r>
        <w:rPr>
          <w:rFonts w:cs="Garamond" w:ascii="Garamond" w:hAnsi="Garamond"/>
          <w:sz w:val="22"/>
        </w:rPr>
        <w:t xml:space="preserve"> so organi državne oblasti, zato imajo njihove sodbe posebno avtorit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nižja sodišča</w:t>
      </w:r>
      <w:r>
        <w:rPr>
          <w:rFonts w:cs="Garamond" w:ascii="Garamond" w:hAnsi="Garamond"/>
          <w:sz w:val="22"/>
        </w:rPr>
        <w:t xml:space="preserve"> sledijo pravnim stališčem, ki jih sprejemajo višja sodišč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nižja sodišča</w:t>
      </w:r>
      <w:r>
        <w:rPr>
          <w:rFonts w:cs="Garamond" w:ascii="Garamond" w:hAnsi="Garamond"/>
          <w:sz w:val="22"/>
        </w:rPr>
        <w:t xml:space="preserve"> sledijo praksi višjih sodiš, ker je nevarnost, da bo višje sodišče razveljavilo ali spremenilo sodbo nižjega sodišča in uveljavilo svoje stališ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</w:rPr>
        <w:t xml:space="preserve">posebno težo imajo </w:t>
      </w:r>
      <w:r>
        <w:rPr>
          <w:rFonts w:cs="Garamond" w:ascii="Garamond" w:hAnsi="Garamond"/>
          <w:sz w:val="22"/>
          <w:u w:val="single"/>
        </w:rPr>
        <w:t>sodbe vrhovnih sodišč</w:t>
      </w:r>
      <w:r>
        <w:rPr>
          <w:rFonts w:cs="Garamond" w:ascii="Garamond" w:hAnsi="Garamond"/>
          <w:sz w:val="22"/>
        </w:rPr>
        <w:t>, ki imajo zaradi izkušenj, znanja, pregleda nad sodno prakso in najvišjega mesta največ možnosti, da posežejo v sodno prakso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dejavno soustvarjanje pravnih predpisov</w:t>
      </w:r>
      <w:r>
        <w:rPr>
          <w:rFonts w:cs="Garamond" w:ascii="Garamond" w:hAnsi="Garamond"/>
          <w:sz w:val="22"/>
        </w:rPr>
        <w:t>: pravilo je sredstvo, ki ga aktivno uporabljamo, če nenehno iščemo kateri izmed več pomenov pravnega predpisa najbolj ustreza značilnostim konkretnega primera, smislu prav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načelno odločanje</w:t>
      </w:r>
      <w:r>
        <w:rPr>
          <w:rFonts w:cs="Garamond" w:ascii="Garamond" w:hAnsi="Garamond"/>
          <w:sz w:val="22"/>
        </w:rPr>
        <w:t>: so pravna mnenja o vprašanjih sodne prakse in načelna pravna mnenja, ki so pomembna za enotnost prakse in enako uporabo formalnih pravnih virov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kontinentalni sistem</w:t>
      </w:r>
      <w:r>
        <w:rPr>
          <w:rFonts w:cs="Garamond" w:ascii="Garamond" w:hAnsi="Garamond"/>
          <w:sz w:val="22"/>
        </w:rPr>
        <w:t xml:space="preserve">: pravna mnenja niso pravno zavezujoča, njihova moč je odvisna od stopnje usklajenosti in od prepričljivosti razlogov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OZNAVNI PRAVNI VIRI</w:t>
      </w:r>
    </w:p>
    <w:p>
      <w:pPr>
        <w:pStyle w:val="BodyText2"/>
        <w:rPr/>
      </w:pPr>
      <w:r>
        <w:rPr/>
        <w:t>definicija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o so dokumenti, besedila, gradiva, ki omogočajo spoznavanje formalnih pravnih virov in njihovo vsebino</w:t>
      </w:r>
    </w:p>
    <w:p>
      <w:pPr>
        <w:pStyle w:val="BodyText2"/>
        <w:rPr/>
      </w:pPr>
      <w:r>
        <w:rPr/>
        <w:t>uradna glasila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o najpomembnejša, v njih je treba objavljati formalne pravne vire,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u w:val="single"/>
        </w:rPr>
        <w:t>objava</w:t>
      </w:r>
      <w:r>
        <w:rPr>
          <w:rFonts w:cs="Garamond" w:ascii="Garamond" w:hAnsi="Garamond"/>
          <w:sz w:val="22"/>
        </w:rPr>
        <w:t xml:space="preserve"> v uradnem glasilu je materialna spoznavna sestavina pravnega akt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bjava je pomembna zaradi avtentičnosti besedila in zaradi vakacijske do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uradni list</w:t>
      </w:r>
      <w:r>
        <w:rPr>
          <w:rFonts w:cs="Garamond" w:ascii="Garamond" w:hAnsi="Garamond"/>
          <w:sz w:val="22"/>
        </w:rPr>
        <w:t>: v njem se objavljajo državni predpi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lokalna glasila</w:t>
      </w:r>
      <w:r>
        <w:rPr>
          <w:rFonts w:cs="Garamond" w:ascii="Garamond" w:hAnsi="Garamond"/>
          <w:sz w:val="22"/>
        </w:rPr>
        <w:t>: v njih se objavljajo predpisi lokalnih skupnosti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registri pravnih predpisov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 njih so kronološko in vsebinsko razporejeni in navedeni naslovi splošnih pravnih aktov, ki so jih izdali pravodajni organ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gister ni spoznavni pravni vir, je pripomoček, ki nas na vir napoti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priročniki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ključujejo predpise za posamezna pravna področja, besedilo predpisov ni avtentično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izsledki pravne stroke</w:t>
      </w:r>
      <w:r>
        <w:rPr>
          <w:rFonts w:cs="Garamond" w:ascii="Garamond" w:hAnsi="Garamond"/>
          <w:b/>
          <w:sz w:val="22"/>
        </w:rPr>
        <w:t xml:space="preserve">: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jdemo jih v sistematičnih znanstvenih delih, monografijah, učbenikih, pravnih revijah, komentarjih zakonov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lišča pravne znanosti in stroke niso pravno zavezujoča, imajo vlogo pri razumevanju prav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a znanost pravne predpise sistematizira, preučuje…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zbirke pravnih odločitev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ublikacije v katerih se objavljajo pravne odločitve, ki so bile sprejete v pravni praksi, zbirke odločb ustavnega, vrhovnega in drugih najvišjih sodišč, ki dokončno odločajo o posameznih vrstah zadev</w:t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6:02:00Z</dcterms:created>
  <dc:creator>Zoran</dc:creator>
  <dc:description/>
  <cp:keywords/>
  <dc:language>en-US</dc:language>
  <cp:lastModifiedBy>Jaka</cp:lastModifiedBy>
  <dcterms:modified xsi:type="dcterms:W3CDTF">2013-09-28T10:17:00Z</dcterms:modified>
  <cp:revision>16</cp:revision>
  <dc:subject/>
  <dc:title>POJEM PRAVNIH VIROV</dc:title>
</cp:coreProperties>
</file>