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VIRI USTAVNEGA PRAVA: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ločajo pravno vsebino in podlago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u w:val="single"/>
        </w:rPr>
        <w:t>ustava</w:t>
      </w:r>
      <w:r>
        <w:rPr>
          <w:rFonts w:cs="Garamond" w:ascii="Garamond" w:hAnsi="Garamond"/>
          <w:b/>
          <w:sz w:val="22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meljni pravni akt, najpomembnejši vir ustavnega prav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loča pravice in svoboščine + ureja temelje državne ureditve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</w:rPr>
        <w:t xml:space="preserve">najvišje mesto v hierarhiji pravnih aktov, največja pravna veljava, z njo usklajeni vsi ostali pravni akti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je kodificirana, pisana, sprejema in spreminja se jo po posebnem postopku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</w:rPr>
        <w:t xml:space="preserve">ustavne materije ne ureja v celoti, to prepušča drugim nižjim pravnim aktom </w:t>
      </w:r>
      <w:r>
        <w:rPr>
          <w:rFonts w:cs="Garamond" w:ascii="Garamond" w:hAnsi="Garamond"/>
          <w:i/>
          <w:sz w:val="22"/>
        </w:rPr>
        <w:t>(zelo splošna)</w:t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u w:val="single"/>
        </w:rPr>
        <w:t>zakoni sprejeti po posebnem postopku – ustavni in organski zakoni</w:t>
      </w:r>
      <w:r>
        <w:rPr>
          <w:rFonts w:cs="Garamond" w:ascii="Garamond" w:hAnsi="Garamond"/>
          <w:b/>
          <w:sz w:val="22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urejajo najpomembnejša vprašanja ustavne materije, ki niso zajeta v ustavi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o nižji od ustave in višji od zakona, ker se sprejemajo po posebnem postopku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u w:val="single"/>
        </w:rPr>
        <w:t>zakoni</w:t>
      </w:r>
      <w:r>
        <w:rPr>
          <w:rFonts w:cs="Garamond" w:ascii="Garamond" w:hAnsi="Garamond"/>
          <w:b/>
          <w:sz w:val="22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odrobneje urejajo posamezna vprašanja ustavne materij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azčlenjujejo in konkretizirajo ustavne določb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omemben vir so zakon o volitvah, o položaju poslancem, o sodni organizaciji, o neposredni demokraciji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u w:val="single"/>
        </w:rPr>
        <w:t>akti notranje organizacije in poslovanja</w:t>
      </w:r>
      <w:r>
        <w:rPr>
          <w:rFonts w:cs="Garamond" w:ascii="Garamond" w:hAnsi="Garamond"/>
          <w:b/>
          <w:sz w:val="22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urejajo način dela in odločanja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omemben pravni vir je poslovnik 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u w:val="single"/>
        </w:rPr>
        <w:t>podzakonski akti</w:t>
      </w:r>
      <w:r>
        <w:rPr>
          <w:rFonts w:cs="Garamond" w:ascii="Garamond" w:hAnsi="Garamond"/>
          <w:b/>
          <w:sz w:val="22"/>
        </w:rPr>
        <w:t>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ot pravni vir so pomembne predvsem uredbe v sili, uredbe z zakonsko močjo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u w:val="single"/>
        </w:rPr>
        <w:t>sodbe sodišč</w:t>
      </w:r>
      <w:r>
        <w:rPr>
          <w:rFonts w:cs="Garamond" w:ascii="Garamond" w:hAnsi="Garamond"/>
          <w:b/>
          <w:sz w:val="22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odišča z interpretacijo ustavnih določb vplivajo na vsebino ustavnega prav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dločajo o ustavnosti in zakonitosti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u w:val="single"/>
        </w:rPr>
        <w:t>ustavni običaji</w:t>
      </w:r>
      <w:r>
        <w:rPr>
          <w:rFonts w:cs="Garamond" w:ascii="Garamond" w:hAnsi="Garamond"/>
          <w:b/>
          <w:sz w:val="22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avnanje po nepisanem pravilu, ki oblikuje se v daljšem času na podlagi konsenza, razlagajo, dopolnjujejo ustavo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VIRI USTAVNEGA PRAVA V SLOVENIJI: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u w:val="single"/>
        </w:rPr>
        <w:t>ustava</w:t>
      </w:r>
      <w:r>
        <w:rPr>
          <w:rFonts w:cs="Garamond" w:ascii="Garamond" w:hAnsi="Garamond"/>
          <w:sz w:val="22"/>
        </w:rPr>
        <w:t>: splošna, dokaj skopa, urejanje ustavne materije prepušča drugim virom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u w:val="single"/>
        </w:rPr>
        <w:t>zakoni</w:t>
      </w:r>
      <w:r>
        <w:rPr>
          <w:rFonts w:cs="Garamond" w:ascii="Garamond" w:hAnsi="Garamond"/>
          <w:sz w:val="22"/>
        </w:rPr>
        <w:t xml:space="preserve">: urejajo vprašanja ustavnega pomeni, ki ustava ni uredila </w:t>
      </w:r>
      <w:r>
        <w:rPr>
          <w:rFonts w:cs="Garamond" w:ascii="Garamond" w:hAnsi="Garamond"/>
          <w:i/>
          <w:sz w:val="22"/>
        </w:rPr>
        <w:t>(vlada, volitve, sodišča, lokalna samouprava, državna uprava…)</w:t>
      </w:r>
      <w:r>
        <w:rPr>
          <w:rFonts w:cs="Garamond" w:ascii="Garamond" w:hAnsi="Garamond"/>
          <w:sz w:val="22"/>
        </w:rPr>
        <w:t xml:space="preserve">, imajo enak pomen kot drugi zakoni, večinoma so sprejeti po enakem postopku kot drugi zakoni, IZJEMA zakon o volitvah, referendumu, obrambi </w:t>
      </w:r>
      <w:r>
        <w:rPr>
          <w:rFonts w:cs="Garamond" w:ascii="Garamond" w:hAnsi="Garamond"/>
          <w:i/>
          <w:sz w:val="22"/>
        </w:rPr>
        <w:t>(kvalificirana 2/3 večina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u w:val="single"/>
        </w:rPr>
        <w:t>poslovniki</w:t>
      </w:r>
      <w:r>
        <w:rPr>
          <w:rFonts w:cs="Garamond" w:ascii="Garamond" w:hAnsi="Garamond"/>
          <w:sz w:val="22"/>
        </w:rPr>
        <w:t>: najpomembnejši poslovnik DZ, pomembna tudi poslovnik vlade in ustavnega sodišča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u w:val="single"/>
        </w:rPr>
        <w:t>podzakonski akti</w:t>
      </w:r>
      <w:r>
        <w:rPr>
          <w:rFonts w:cs="Garamond" w:ascii="Garamond" w:hAnsi="Garamond"/>
          <w:sz w:val="22"/>
        </w:rPr>
        <w:t>: viri le uredbe z zakonsko močjo, ki se izdajo v izrednem stanju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u w:val="single"/>
        </w:rPr>
        <w:t>odločbe ustavnega sodišča</w:t>
      </w:r>
      <w:r>
        <w:rPr>
          <w:rFonts w:cs="Garamond" w:ascii="Garamond" w:hAnsi="Garamond"/>
          <w:sz w:val="22"/>
        </w:rPr>
        <w:t>: gre za interpretacijo ustave in ustavnih določb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STAVA V MATERIALNEM POMENU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sebina norm, ki imajo ustavni pomen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kupek temeljnih pravil, ki urejajo posamezno državno in družbeno ureditev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ta temeljna pravila so v ustavi kot posebnem, enovitem pravnem aktu ali v več različnih pravnih aktih </w:t>
      </w:r>
      <w:r>
        <w:rPr>
          <w:rFonts w:cs="Garamond" w:ascii="Garamond" w:hAnsi="Garamond"/>
          <w:i/>
          <w:sz w:val="22"/>
        </w:rPr>
        <w:t>(ustavni zakoni, poslovniki…)</w:t>
      </w:r>
      <w:r>
        <w:rPr>
          <w:rFonts w:cs="Garamond" w:ascii="Garamond" w:hAnsi="Garamond"/>
          <w:sz w:val="22"/>
        </w:rPr>
        <w:t xml:space="preserve">, ki vsebujejo pravne norme, so zapisana ali nezapisana </w:t>
      </w:r>
      <w:r>
        <w:rPr>
          <w:rFonts w:cs="Garamond" w:ascii="Garamond" w:hAnsi="Garamond"/>
          <w:i/>
          <w:sz w:val="22"/>
        </w:rPr>
        <w:t>(ustavni običaji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ojem ustave v materialnem pomenu se prekriva z viri ustave </w:t>
      </w:r>
      <w:r>
        <w:rPr>
          <w:rFonts w:cs="Garamond" w:ascii="Garamond" w:hAnsi="Garamond"/>
          <w:i/>
          <w:sz w:val="22"/>
        </w:rPr>
        <w:t>(ustava, zakoni, poslovniki…)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STAVA V FORMALNEM POMENU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va elementa: vsebinski in formalni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u w:val="single"/>
        </w:rPr>
        <w:t>vsebina</w:t>
      </w:r>
      <w:r>
        <w:rPr>
          <w:rFonts w:cs="Garamond" w:ascii="Garamond" w:hAnsi="Garamond"/>
          <w:sz w:val="22"/>
        </w:rPr>
        <w:t xml:space="preserve"> ustave v formalnem pomenu = vsebini ustave v materialnem pomenu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u w:val="single"/>
        </w:rPr>
        <w:t>oblika</w:t>
      </w:r>
      <w:r>
        <w:rPr>
          <w:rFonts w:cs="Garamond" w:ascii="Garamond" w:hAnsi="Garamond"/>
          <w:sz w:val="22"/>
        </w:rPr>
        <w:t xml:space="preserve"> ustave v formalnem pomenu = oblika v kateri se izraža vsebina ustave, značilnost po kateri se ustava razlikuje od ostalih pravnih akt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isna oblika usta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odifikacija ustavnih no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največja pravna veljava ustavnih norm </w:t>
      </w:r>
      <w:r>
        <w:rPr>
          <w:rFonts w:cs="Garamond" w:ascii="Garamond" w:hAnsi="Garamond"/>
          <w:i/>
          <w:sz w:val="22"/>
        </w:rPr>
        <w:t>(najvišje mesto v hierarhiji pravnih aktov, največjo moč ji zagotavljata poseben organ in postopek za sprejem in spremembo ustave)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MELJNE LASTNOSTI USTAVE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</w:rPr>
        <w:t>najvišji splošni pravni akt, akt z največjo pravno veljavo v hierarhiji splošnih pravnih akt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vsebina ustave </w:t>
      </w:r>
      <w:r>
        <w:rPr>
          <w:rFonts w:cs="Garamond" w:ascii="Garamond" w:hAnsi="Garamond"/>
          <w:i/>
          <w:sz w:val="22"/>
        </w:rPr>
        <w:t>(ureja temeljno državno in družbeno ureditev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oseben postopek za sprejem in spremembo ustav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skladnost vseh splošnih aktov z ustav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ajvišjim državnim organom predpisuje njihove pristoj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ama sebi določa pravno moč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sebuje elemente ideološko-političnega in programsko-deklarativnega akta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u w:val="single"/>
        </w:rPr>
        <w:t>dvojna narava</w:t>
      </w:r>
      <w:r>
        <w:rPr>
          <w:rFonts w:cs="Garamond" w:ascii="Garamond" w:hAnsi="Garamond"/>
          <w:sz w:val="22"/>
        </w:rPr>
        <w:t>: pravni akt + politični, programski akt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u w:val="single"/>
        </w:rPr>
        <w:t>značilnost ustavnih norm</w:t>
      </w:r>
      <w:r>
        <w:rPr>
          <w:rFonts w:cs="Garamond" w:ascii="Garamond" w:hAnsi="Garamond"/>
          <w:sz w:val="22"/>
        </w:rPr>
        <w:t>: abstraktnost, izhodiščnost in splošnost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AZVRŠČANJE USTAV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</w:rPr>
        <w:t xml:space="preserve">pisana/nepisana </w:t>
      </w:r>
      <w:r>
        <w:rPr>
          <w:rFonts w:eastAsia="Symbol" w:cs="Symbol" w:ascii="Symbol" w:hAnsi="Symbol"/>
          <w:sz w:val="22"/>
        </w:rPr>
        <w:t></w:t>
      </w:r>
      <w:r>
        <w:rPr>
          <w:rFonts w:cs="Garamond" w:ascii="Garamond" w:hAnsi="Garamond"/>
          <w:sz w:val="22"/>
        </w:rPr>
        <w:t xml:space="preserve"> URS je pisana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</w:rPr>
        <w:t xml:space="preserve">kodificirana/nekodificirana </w:t>
      </w:r>
      <w:r>
        <w:rPr>
          <w:rFonts w:eastAsia="Symbol" w:cs="Symbol" w:ascii="Symbol" w:hAnsi="Symbol"/>
          <w:sz w:val="22"/>
        </w:rPr>
        <w:t></w:t>
      </w:r>
      <w:r>
        <w:rPr>
          <w:rFonts w:cs="Garamond" w:ascii="Garamond" w:hAnsi="Garamond"/>
          <w:sz w:val="22"/>
        </w:rPr>
        <w:t xml:space="preserve"> (URS je kodificirana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</w:rPr>
        <w:t xml:space="preserve">toga/gibka </w:t>
      </w:r>
      <w:r>
        <w:rPr>
          <w:rFonts w:eastAsia="Symbol" w:cs="Symbol" w:ascii="Symbol" w:hAnsi="Symbol"/>
          <w:sz w:val="22"/>
        </w:rPr>
        <w:t></w:t>
      </w:r>
      <w:r>
        <w:rPr>
          <w:rFonts w:cs="Garamond" w:ascii="Garamond" w:hAnsi="Garamond"/>
          <w:sz w:val="22"/>
        </w:rPr>
        <w:t xml:space="preserve"> URS je toga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</w:rPr>
        <w:t xml:space="preserve">oktroirana ustava/ustavni pakti/ljudska ustava </w:t>
      </w:r>
      <w:r>
        <w:rPr>
          <w:rFonts w:eastAsia="Symbol" w:cs="Symbol" w:ascii="Symbol" w:hAnsi="Symbol"/>
          <w:sz w:val="22"/>
        </w:rPr>
        <w:t></w:t>
      </w:r>
      <w:r>
        <w:rPr>
          <w:rFonts w:cs="Garamond" w:ascii="Garamond" w:hAnsi="Garamond"/>
          <w:sz w:val="22"/>
        </w:rPr>
        <w:t xml:space="preserve"> URS je ljudska ustava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</w:rPr>
        <w:t xml:space="preserve">normativna/nominalna/semantična </w:t>
      </w:r>
      <w:r>
        <w:rPr>
          <w:rFonts w:eastAsia="Symbol" w:cs="Symbol" w:ascii="Symbol" w:hAnsi="Symbol"/>
          <w:sz w:val="22"/>
        </w:rPr>
        <w:t></w:t>
      </w:r>
      <w:r>
        <w:rPr>
          <w:rFonts w:cs="Garamond" w:ascii="Garamond" w:hAnsi="Garamond"/>
          <w:sz w:val="22"/>
        </w:rPr>
        <w:t xml:space="preserve"> URS je normativna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</w:rPr>
        <w:t xml:space="preserve">oblika vladavine:republikanska/monarhična </w:t>
      </w:r>
      <w:r>
        <w:rPr>
          <w:rFonts w:eastAsia="Symbol" w:cs="Symbol" w:ascii="Symbol" w:hAnsi="Symbol"/>
          <w:sz w:val="22"/>
        </w:rPr>
        <w:t></w:t>
      </w:r>
      <w:r>
        <w:rPr>
          <w:rFonts w:cs="Garamond" w:ascii="Garamond" w:hAnsi="Garamond"/>
          <w:sz w:val="22"/>
        </w:rPr>
        <w:t xml:space="preserve"> URS je republikanska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</w:rPr>
        <w:t xml:space="preserve">oblika državne oblasti: parlamentarna/predsedniška/skupščinska </w:t>
      </w:r>
      <w:r>
        <w:rPr>
          <w:rFonts w:eastAsia="Symbol" w:cs="Symbol" w:ascii="Symbol" w:hAnsi="Symbol"/>
          <w:sz w:val="22"/>
        </w:rPr>
        <w:t></w:t>
      </w:r>
      <w:r>
        <w:rPr>
          <w:rFonts w:cs="Garamond" w:ascii="Garamond" w:hAnsi="Garamond"/>
          <w:sz w:val="22"/>
        </w:rPr>
        <w:t xml:space="preserve"> URS je parlamentarna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</w:rPr>
        <w:t xml:space="preserve">oblika državne ureditve:unitarna/federativna </w:t>
      </w:r>
      <w:r>
        <w:rPr>
          <w:rFonts w:eastAsia="Symbol" w:cs="Symbol" w:ascii="Symbol" w:hAnsi="Symbol"/>
          <w:sz w:val="22"/>
        </w:rPr>
        <w:t></w:t>
      </w:r>
      <w:r>
        <w:rPr>
          <w:rFonts w:cs="Garamond" w:ascii="Garamond" w:hAnsi="Garamond"/>
          <w:sz w:val="22"/>
        </w:rPr>
        <w:t xml:space="preserve"> URS je unitarna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</w:rPr>
        <w:t xml:space="preserve">politični sistem: demokratična/avtokratična </w:t>
      </w:r>
      <w:r>
        <w:rPr>
          <w:rFonts w:eastAsia="Symbol" w:cs="Symbol" w:ascii="Symbol" w:hAnsi="Symbol"/>
          <w:sz w:val="22"/>
        </w:rPr>
        <w:t></w:t>
      </w:r>
      <w:r>
        <w:rPr>
          <w:rFonts w:cs="Garamond" w:ascii="Garamond" w:hAnsi="Garamond"/>
          <w:sz w:val="22"/>
        </w:rPr>
        <w:t xml:space="preserve"> URS je demokratična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</w:rPr>
        <w:t xml:space="preserve">obseg: popolna/nepopolna/dolga/kratka </w:t>
      </w:r>
      <w:r>
        <w:rPr>
          <w:rFonts w:eastAsia="Symbol" w:cs="Symbol" w:ascii="Symbol" w:hAnsi="Symbol"/>
          <w:sz w:val="22"/>
        </w:rPr>
        <w:t></w:t>
      </w:r>
      <w:r>
        <w:rPr>
          <w:rFonts w:cs="Garamond" w:ascii="Garamond" w:hAnsi="Garamond"/>
          <w:sz w:val="22"/>
        </w:rPr>
        <w:t xml:space="preserve"> URS je popolna in dolga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</w:rPr>
        <w:t xml:space="preserve">vsebino: konstitutivne/programske </w:t>
      </w:r>
      <w:r>
        <w:rPr>
          <w:rFonts w:eastAsia="Symbol" w:cs="Symbol" w:ascii="Symbol" w:hAnsi="Symbol"/>
          <w:sz w:val="22"/>
        </w:rPr>
        <w:t></w:t>
      </w:r>
      <w:r>
        <w:rPr>
          <w:rFonts w:cs="Garamond" w:ascii="Garamond" w:hAnsi="Garamond"/>
          <w:sz w:val="22"/>
        </w:rPr>
        <w:t xml:space="preserve"> URS je konstitutivna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GRADBA USTAVE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u w:val="single"/>
        </w:rPr>
        <w:t>preambula</w:t>
      </w:r>
      <w:r>
        <w:rPr>
          <w:rFonts w:cs="Garamond" w:ascii="Garamond" w:hAnsi="Garamond"/>
          <w:b/>
          <w:sz w:val="22"/>
        </w:rPr>
        <w:t>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i nujna je pa običajna sestavina, gre za uvod v ustavo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zraža cilj ustave, načela, ki usmerjajo uporabo, razloge za izdajo, slog je slovesen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ima pravnega ampak programski, ideološki in deklarativni značaj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i urejena v obliki členov, nima oblike pravnih norm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u w:val="single"/>
        </w:rPr>
        <w:t>normativni del</w:t>
      </w:r>
      <w:r>
        <w:rPr>
          <w:rFonts w:cs="Garamond" w:ascii="Garamond" w:hAnsi="Garamond"/>
          <w:b/>
          <w:sz w:val="22"/>
        </w:rPr>
        <w:t>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osrednji del ustave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ustavna materija razporejena po poglavjih, podpoglavjih… posamezne določbe so oblikovane kot členi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oglavja so naslovljena, členi le izjemoma, daljši členi se delijo na točke, odstavke…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dodatki k ustavi – aneksi</w:t>
      </w:r>
      <w:r>
        <w:rPr>
          <w:rFonts w:cs="Garamond" w:ascii="Garamond" w:hAnsi="Garamond"/>
          <w:b/>
          <w:sz w:val="22"/>
        </w:rPr>
        <w:t>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polnjujejo, razčlenjujejo nekatere ustavne določb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določba, ki napoti na dodatek + dodatek = celota </w:t>
      </w:r>
      <w:r>
        <w:rPr>
          <w:rFonts w:cs="Garamond" w:ascii="Garamond" w:hAnsi="Garamond"/>
          <w:i/>
          <w:sz w:val="22"/>
        </w:rPr>
        <w:t>(ust. določba brez dodatka nima učinka, dodatek ne more sam obstajati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prejemajo se hkrati z ustavo po enakem postopku, imajo enako pravno veljavo kot ustava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u w:val="single"/>
        </w:rPr>
        <w:t>ustavni amandmaji</w:t>
      </w:r>
      <w:r>
        <w:rPr>
          <w:rFonts w:cs="Garamond" w:ascii="Garamond" w:hAnsi="Garamond"/>
          <w:b/>
          <w:sz w:val="22"/>
        </w:rPr>
        <w:t>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avni akti za spremembo ali razveljavitev ustave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</w:rPr>
        <w:t>namenjeni konkretizaciji, razčlenitvi, razširitvi, izpolnitvi, izjemoma razveljavitvi posameznih določb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mandma ne posega v ustavno besedilo, se samo dodajo besedilu, ustava ohranja svojo prvotno zgradbo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majo enako pravno veljavo kot ustava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VARINA USTAV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stavodajalec določi kaj bo predmet urejanja v ustavi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</w:rPr>
        <w:t xml:space="preserve">obstajajo merila, ki določajo </w:t>
      </w:r>
      <w:r>
        <w:rPr>
          <w:rFonts w:cs="Garamond" w:ascii="Garamond" w:hAnsi="Garamond"/>
          <w:sz w:val="22"/>
          <w:u w:val="single"/>
        </w:rPr>
        <w:t>standardno, klasično tvarino ustave</w:t>
      </w:r>
      <w:r>
        <w:rPr>
          <w:rFonts w:cs="Garamond" w:ascii="Garamond" w:hAnsi="Garamond"/>
          <w:sz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ločbe o organih državne obla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ločbe o človekovih pravicah in svoboščinah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u w:val="single"/>
        </w:rPr>
        <w:t>zoževanje ustavne materije</w:t>
      </w:r>
      <w:r>
        <w:rPr>
          <w:rFonts w:cs="Garamond" w:ascii="Garamond" w:hAnsi="Garamond"/>
          <w:sz w:val="22"/>
        </w:rPr>
        <w:t>: skopo urejanje posameznih vprašanj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u w:val="single"/>
        </w:rPr>
        <w:t>širjenje ustavne materije</w:t>
      </w:r>
      <w:r>
        <w:rPr>
          <w:rFonts w:cs="Garamond" w:ascii="Garamond" w:hAnsi="Garamond"/>
          <w:sz w:val="22"/>
        </w:rPr>
        <w:t>: prepodrobno urejanje posameznih vprašanj, vključevanje materije, ki ni predmet pravnega urejanja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PREJEM USTAVE – USTAVODAJNI POSTOPEK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prva ustava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re za nov ustavni dokument, sprejeta je v kratkem času po oblikovanju države, po razglasitvi neodvisnost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države morajo posebej določiti ustavodajni postopek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vo ustavo praviloma sprejme ustavodajna skupščina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u w:val="single"/>
        </w:rPr>
        <w:t>nova ustava</w:t>
      </w:r>
      <w:r>
        <w:rPr>
          <w:rFonts w:cs="Garamond" w:ascii="Garamond" w:hAnsi="Garamond"/>
          <w:b/>
          <w:sz w:val="22"/>
        </w:rPr>
        <w:t>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država ima svojo ustavo, a želi sprejeti novo </w:t>
      </w:r>
      <w:r>
        <w:rPr>
          <w:rFonts w:cs="Garamond" w:ascii="Garamond" w:hAnsi="Garamond"/>
          <w:i/>
          <w:sz w:val="22"/>
        </w:rPr>
        <w:t>(zaradi revolucije ali evolucije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ovo ustavo se sprejme po postopku, ki je v prejšnji ustavi predpisan za spreminjanje ustav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ovo ustavo sprejme zakonodajno telo</w:t>
      </w:r>
    </w:p>
    <w:p>
      <w:pPr>
        <w:pStyle w:val="TextBody"/>
        <w:rPr/>
      </w:pPr>
      <w:r>
        <w:rPr>
          <w:b/>
          <w:u w:val="single"/>
        </w:rPr>
        <w:t>Slovenija</w:t>
      </w:r>
      <w:r>
        <w:rPr>
          <w:b/>
        </w:rPr>
        <w:t>:</w:t>
      </w:r>
    </w:p>
    <w:p>
      <w:pPr>
        <w:pStyle w:val="TextBody"/>
        <w:numPr>
          <w:ilvl w:val="0"/>
          <w:numId w:val="1"/>
        </w:numPr>
        <w:rPr/>
      </w:pPr>
      <w:r>
        <w:rPr/>
        <w:t>ustavo LR Slovenije 1947 – sprejela ustavodajna skupščina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ostale ustave (1963, 1974, 1991) – sprejelo zakonodajno telo </w:t>
      </w:r>
    </w:p>
    <w:p>
      <w:pPr>
        <w:pStyle w:val="TextBody"/>
        <w:numPr>
          <w:ilvl w:val="0"/>
          <w:numId w:val="1"/>
        </w:numPr>
        <w:rPr/>
      </w:pPr>
      <w:r>
        <w:rPr/>
        <w:t>ustava R Slovenije 1991 – je nova ustava in prva ustava samostojne RS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PREMEMBA USTAVE – USTAVNOREVIZIJSKI POSTOPEK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lede na postopek spreminjanja ustave ločimo toge in gibke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u w:val="single"/>
        </w:rPr>
        <w:t>toge ustave</w:t>
      </w:r>
      <w:r>
        <w:rPr>
          <w:rFonts w:cs="Garamond" w:ascii="Garamond" w:hAnsi="Garamond"/>
          <w:sz w:val="22"/>
        </w:rPr>
        <w:t>: predpisan poseben postopek za spreminjanje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u w:val="single"/>
        </w:rPr>
        <w:t>gibke ustave</w:t>
      </w:r>
      <w:r>
        <w:rPr>
          <w:rFonts w:cs="Garamond" w:ascii="Garamond" w:hAnsi="Garamond"/>
          <w:sz w:val="22"/>
        </w:rPr>
        <w:t>: spreminjajo se enako kot navadni zakoni, imajo enak formalnopravni pomen kot zakoni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u w:val="single"/>
        </w:rPr>
        <w:t>stopnja togosti</w:t>
      </w:r>
      <w:r>
        <w:rPr>
          <w:rFonts w:cs="Garamond" w:ascii="Garamond" w:hAnsi="Garamond"/>
          <w:b/>
          <w:sz w:val="22"/>
        </w:rPr>
        <w:t>:</w:t>
      </w:r>
      <w:r>
        <w:rPr>
          <w:rFonts w:cs="Garamond" w:ascii="Garamond" w:hAnsi="Garamond"/>
          <w:sz w:val="22"/>
        </w:rPr>
        <w:t xml:space="preserve"> je različn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sz w:val="22"/>
        </w:rPr>
        <w:t xml:space="preserve">trajna ali začasna prepoved revizije posameznih določb ustave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različen, zahtevnejši postopek revizije posameznih določb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azličen, zahtevnejši postopek za delno ali popolno revizijo ustave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USTAVNOREVIZIJSKI POSTOPEK: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ustava se spreminjanja v večfaznem postopku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9460</wp:posOffset>
                </wp:positionH>
                <wp:positionV relativeFrom="paragraph">
                  <wp:posOffset>78740</wp:posOffset>
                </wp:positionV>
                <wp:extent cx="91440" cy="1828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2520 h 103680"/>
                            <a:gd name="textAreaBottom" fmla="*/ 1011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9.8pt;margin-top:6.2pt;width:7.15pt;height:14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5460</wp:posOffset>
                </wp:positionH>
                <wp:positionV relativeFrom="paragraph">
                  <wp:posOffset>78740</wp:posOffset>
                </wp:positionV>
                <wp:extent cx="9144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259200"/>
                            <a:gd name="textAreaBottom" fmla="*/ 2498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245"/>
                                <a:pt x="10800" y="2490"/>
                              </a:cubicBezTo>
                              <a:lnTo>
                                <a:pt x="10800" y="8310"/>
                              </a:lnTo>
                              <a:cubicBezTo>
                                <a:pt x="10800" y="9555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045"/>
                                <a:pt x="10800" y="13290"/>
                              </a:cubicBezTo>
                              <a:lnTo>
                                <a:pt x="10800" y="19110"/>
                              </a:lnTo>
                              <a:cubicBezTo>
                                <a:pt x="10800" y="2035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9.8pt;margin-top:6.2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    </w:t>
      </w:r>
      <w:r>
        <w:rPr>
          <w:rFonts w:cs="Garamond" w:ascii="Garamond" w:hAnsi="Garamond"/>
          <w:b/>
          <w:sz w:val="22"/>
        </w:rPr>
        <w:t>dvofazni</w:t>
      </w:r>
      <w:r>
        <w:rPr>
          <w:rFonts w:cs="Garamond" w:ascii="Garamond" w:hAnsi="Garamond"/>
          <w:sz w:val="22"/>
        </w:rPr>
        <w:t xml:space="preserve">     </w:t>
        <w:tab/>
        <w:t xml:space="preserve">1. faza: </w:t>
        <w:tab/>
        <w:t>ustavnorevizijska iniciativa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</w:t>
      </w:r>
      <w:r>
        <w:rPr>
          <w:rFonts w:cs="Garamond" w:ascii="Garamond" w:hAnsi="Garamond"/>
          <w:b/>
          <w:sz w:val="22"/>
        </w:rPr>
        <w:t>postopek</w:t>
      </w:r>
      <w:r>
        <w:rPr>
          <w:rFonts w:cs="Garamond" w:ascii="Garamond" w:hAnsi="Garamond"/>
          <w:sz w:val="22"/>
        </w:rPr>
        <w:tab/>
        <w:t xml:space="preserve">2. faza: </w:t>
        <w:tab/>
        <w:t>odločanje o spremembi ustave</w:t>
        <w:tab/>
        <w:t xml:space="preserve">   </w:t>
      </w:r>
      <w:r>
        <w:rPr>
          <w:rFonts w:cs="Garamond" w:ascii="Garamond" w:hAnsi="Garamond"/>
          <w:b/>
          <w:sz w:val="22"/>
        </w:rPr>
        <w:t>trifazni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 xml:space="preserve">3. faza: </w:t>
        <w:tab/>
        <w:t>potrjevanju ustavne spreme-</w:t>
        <w:tab/>
        <w:t xml:space="preserve">   </w:t>
      </w:r>
      <w:r>
        <w:rPr>
          <w:rFonts w:cs="Garamond" w:ascii="Garamond" w:hAnsi="Garamond"/>
          <w:b/>
          <w:sz w:val="22"/>
        </w:rPr>
        <w:t>postopek</w:t>
      </w:r>
    </w:p>
    <w:p>
      <w:pPr>
        <w:pStyle w:val="Normal"/>
        <w:ind w:left="1416" w:firstLine="70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be na referendumu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u w:val="single"/>
        </w:rPr>
        <w:t>ustavnorevizijska iniciativa</w:t>
      </w:r>
      <w:r>
        <w:rPr>
          <w:rFonts w:cs="Garamond" w:ascii="Garamond" w:hAnsi="Garamond"/>
          <w:b/>
          <w:sz w:val="22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ločeno št. poslancev, domovi parlamenta, predsednik republike, vlada, določeno št. volilcev, federalne enote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u w:val="single"/>
        </w:rPr>
        <w:t>odločitev o predlogu za spremembo in sprememba ustave</w:t>
      </w:r>
      <w:r>
        <w:rPr>
          <w:rFonts w:cs="Garamond" w:ascii="Garamond" w:hAnsi="Garamond"/>
          <w:b/>
          <w:sz w:val="22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zakonodajno telo mora odločiti o predlogu za spremembo ustave in o spremembi ustave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o sprejemu predloga za spremembo, mora odločiti o sami spremembi ustave z 2/3 večino vseh poslancev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u w:val="single"/>
        </w:rPr>
        <w:t>ustavnorevizijski organ, ki spreminja ustavo</w:t>
      </w:r>
      <w:r>
        <w:rPr>
          <w:rFonts w:cs="Garamond" w:ascii="Garamond" w:hAnsi="Garamond"/>
          <w:b/>
          <w:sz w:val="22"/>
        </w:rPr>
        <w:t>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akonodajno telo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stavodajna skupščin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stavnorevizijski referendum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ZAKONODAJNO TELO: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najpogosteje spreminja ustavo, postopek je posebej predpisan, zahtevnejši kot zakonodajni 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 xml:space="preserve">1. način: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stavo spreminja redno zakonodajno telo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2. način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akonodajni postopek v pristojnosti enega doma parlamenta, sprememba ustave pa v pristojnosti obeh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3. način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akonodajno telo, ki sprejme predlog za spremembo, ne more dokončno spremeniti ustav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o lahko stori le novoizvoljeno zakonodajno telo, parlament se razpusti, razpisane so predčasne volitv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volitve državljanom omogočijo, da se posredno izrečejo o spremembi ustave </w:t>
      </w:r>
      <w:r>
        <w:rPr>
          <w:rFonts w:cs="Garamond" w:ascii="Garamond" w:hAnsi="Garamond"/>
          <w:i/>
          <w:sz w:val="22"/>
        </w:rPr>
        <w:t>(prikriti referendum)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USTAVODAJNA SKUPŠČINA: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rgan, ki ga izvolijo državljani, z nalogo sprejeti ali spremeniti ustavo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olj primerna za sprejem nove ustave, v državah Sr. in J Amerike je eden izmed načinov za spreminjanje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USTAVNOREVIZIJSKI REFERENDUM: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u w:val="single"/>
        </w:rPr>
        <w:t>referendum</w:t>
      </w:r>
      <w:r>
        <w:rPr>
          <w:rFonts w:cs="Garamond" w:ascii="Garamond" w:hAnsi="Garamond"/>
          <w:sz w:val="22"/>
        </w:rPr>
        <w:t>: neposredna oblika odločanja volilcev o spremembi ali sprejetju nove ustave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u w:val="single"/>
        </w:rPr>
        <w:t>vrste referendumov</w:t>
      </w:r>
      <w:r>
        <w:rPr>
          <w:rFonts w:cs="Garamond" w:ascii="Garamond" w:hAnsi="Garamond"/>
          <w:b/>
          <w:sz w:val="22"/>
        </w:rPr>
        <w:t>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u w:val="single"/>
        </w:rPr>
        <w:t>obligatorni referendum</w:t>
      </w:r>
      <w:r>
        <w:rPr>
          <w:rFonts w:cs="Garamond" w:ascii="Garamond" w:hAnsi="Garamond"/>
          <w:sz w:val="22"/>
        </w:rPr>
        <w:t>:</w:t>
      </w:r>
      <w:r>
        <w:rPr>
          <w:rFonts w:cs="Garamond" w:ascii="Garamond" w:hAnsi="Garamond"/>
          <w:i/>
          <w:sz w:val="22"/>
        </w:rPr>
        <w:t xml:space="preserve"> </w:t>
      </w:r>
      <w:r>
        <w:rPr>
          <w:rFonts w:cs="Garamond" w:ascii="Garamond" w:hAnsi="Garamond"/>
          <w:sz w:val="22"/>
        </w:rPr>
        <w:t>sprememba ustave ne more postati pravno veljavna brez soglasja volilcev, referendum se razpiše za vsako spremembo ustave ali vsaj za popolno revizijo</w:t>
      </w:r>
      <w:r>
        <w:rPr>
          <w:rFonts w:cs="Garamond" w:ascii="Garamond" w:hAnsi="Garamond"/>
          <w:i/>
          <w:sz w:val="22"/>
        </w:rPr>
        <w:t xml:space="preserve"> (ŠVI, DAN, IR/AUT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u w:val="single"/>
        </w:rPr>
        <w:t>fakultativni referendum</w:t>
      </w:r>
      <w:r>
        <w:rPr>
          <w:rFonts w:cs="Garamond" w:ascii="Garamond" w:hAnsi="Garamond"/>
          <w:sz w:val="22"/>
        </w:rPr>
        <w:t xml:space="preserve">: referendum ni obvezen, ampak ga je treba razpisati če ga zahtevajo pooblaščeni subjekti ali če so izpolnjeni določeni pogoji </w:t>
      </w:r>
      <w:r>
        <w:rPr>
          <w:rFonts w:cs="Garamond" w:ascii="Garamond" w:hAnsi="Garamond"/>
          <w:i/>
          <w:sz w:val="22"/>
        </w:rPr>
        <w:t>(ITA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u w:val="single"/>
        </w:rPr>
        <w:t>naknadni referendum</w:t>
      </w:r>
      <w:r>
        <w:rPr>
          <w:rFonts w:cs="Garamond" w:ascii="Garamond" w:hAnsi="Garamond"/>
          <w:sz w:val="22"/>
        </w:rPr>
        <w:t>: referendum se razpiše po sprejetju ustavne spremembe, vendar pred njeno razglasitvijo, volivci potrdijo ali zavrnejo v zakonodajnem telesu sprejeto spremembo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u w:val="single"/>
        </w:rPr>
        <w:t>predhodni referendum</w:t>
      </w:r>
      <w:r>
        <w:rPr>
          <w:rFonts w:cs="Garamond" w:ascii="Garamond" w:hAnsi="Garamond"/>
          <w:sz w:val="22"/>
        </w:rPr>
        <w:t>: volilci se izjavljajo o ustavnorevizijski iniciativi ali o predlogu za spremembo ustave, preden o tem odloži zakonodajno telo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u w:val="single"/>
        </w:rPr>
        <w:t>referendum na podlagi ljudske iniciative</w:t>
      </w:r>
      <w:r>
        <w:rPr>
          <w:rFonts w:cs="Garamond" w:ascii="Garamond" w:hAnsi="Garamond"/>
          <w:sz w:val="22"/>
        </w:rPr>
        <w:t xml:space="preserve">: volilci zahtevajo spremembo ustave, skupščina razpiše referendum, če je sprememba ustave na referendumu sprejeta je zakonodajno telo izključeno iz postopka revizije </w:t>
      </w:r>
      <w:r>
        <w:rPr>
          <w:rFonts w:cs="Garamond" w:ascii="Garamond" w:hAnsi="Garamond"/>
          <w:i/>
          <w:sz w:val="22"/>
        </w:rPr>
        <w:t>(ŠVI)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u w:val="single"/>
        </w:rPr>
        <w:t>posebnost spreminjanja ustav v federativnih državah</w:t>
      </w:r>
      <w:r>
        <w:rPr>
          <w:rFonts w:cs="Garamond" w:ascii="Garamond" w:hAnsi="Garamond"/>
          <w:b/>
          <w:sz w:val="22"/>
        </w:rPr>
        <w:t>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ederalne enote pri spreminjanju sodelujejo pri spreminjanju ustav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osredno </w:t>
      </w:r>
      <w:r>
        <w:rPr>
          <w:rFonts w:cs="Garamond" w:ascii="Garamond" w:hAnsi="Garamond"/>
          <w:i/>
          <w:sz w:val="22"/>
        </w:rPr>
        <w:t>(preko predstavnika)</w:t>
      </w:r>
      <w:r>
        <w:rPr>
          <w:rFonts w:cs="Garamond" w:ascii="Garamond" w:hAnsi="Garamond"/>
          <w:sz w:val="22"/>
        </w:rPr>
        <w:t xml:space="preserve"> neposredno </w:t>
      </w:r>
      <w:r>
        <w:rPr>
          <w:rFonts w:cs="Garamond" w:ascii="Garamond" w:hAnsi="Garamond"/>
          <w:i/>
          <w:sz w:val="22"/>
        </w:rPr>
        <w:t>(odločitev mora zveznega parlamenta potrditi določeno število federalnih enot)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u w:val="single"/>
        </w:rPr>
        <w:t>poseben način spreminjanja ustave – dejanska revizija ustave</w:t>
      </w:r>
      <w:r>
        <w:rPr>
          <w:rFonts w:cs="Garamond" w:ascii="Garamond" w:hAnsi="Garamond"/>
          <w:b/>
          <w:sz w:val="22"/>
        </w:rPr>
        <w:t>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v ustavo se ne posega z revizijskim postopkom, določbe se formalno ne spremenijo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določbe dobijo nov, drugačen pomen, to se doseže z uporab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u w:val="single"/>
        </w:rPr>
        <w:t>ustavni običaj</w:t>
      </w:r>
      <w:r>
        <w:rPr>
          <w:rFonts w:cs="Garamond" w:ascii="Garamond" w:hAnsi="Garamond"/>
          <w:sz w:val="22"/>
        </w:rPr>
        <w:t>: razliko med ustavnim besedilom in novimi zahtevami družbe odpravi brez revizije usta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u w:val="single"/>
        </w:rPr>
        <w:t>sodno tolmačenje ustave</w:t>
      </w:r>
      <w:r>
        <w:rPr>
          <w:rFonts w:cs="Garamond" w:ascii="Garamond" w:hAnsi="Garamond"/>
          <w:sz w:val="22"/>
        </w:rPr>
        <w:t>: spremeni pomen ustavne določbe, jo tolmači na način, ki ne izhaja iz besedi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u w:val="single"/>
        </w:rPr>
        <w:t>zakon</w:t>
      </w:r>
      <w:r>
        <w:rPr>
          <w:rFonts w:cs="Garamond" w:ascii="Garamond" w:hAnsi="Garamond"/>
          <w:sz w:val="22"/>
        </w:rPr>
        <w:t>: ustavni normi da drugačen pomen, vprašanje uredi na drugačen način</w:t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2:33:00Z</dcterms:created>
  <dc:creator>Zoran</dc:creator>
  <dc:description/>
  <cp:keywords/>
  <dc:language>en-US</dc:language>
  <cp:lastModifiedBy>Jaka</cp:lastModifiedBy>
  <dcterms:modified xsi:type="dcterms:W3CDTF">2013-09-28T10:36:00Z</dcterms:modified>
  <cp:revision>3</cp:revision>
  <dc:subject/>
  <dc:title>VIRI USTAVNEGA PRAVA: </dc:title>
</cp:coreProperties>
</file>